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516" w:hRule="atLeast"/>
        </w:trPr>
        <w:tc>
          <w:tcPr>
            <w:tcW w:w="1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10730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7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чебном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безгинская СОШ Новоос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«Гигиеническими требованиями к условиям обучения в общеобразовательных учреждениях»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  и внеклассная  деятельность с обучающимися в полном соответствии с действующими федеральны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бная нагрузка кабинета должна быть не более 3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ение обязанностей заведующего учебным кабинетом осуществляет  учитель-предметник на основании приказа директора школы в соответствии с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ы по предметам базисного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программы по предметам Б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результаты обучения по предметам Б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сание учебных занятий по обяз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сание занятий по программе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 материалов для  диагностики качества обучения  по  предметам Б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(базы данных), текущей, промежуточной, итоговой аттестации учащихся по клас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нотированные перечни цифровых образовательных ресурсов по предметам БУ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отированные перечни развивающих, обучающих, контролирующ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нащение кабинета должно способствовать решению задач основных образовательных  программ, обеспечивающих реализацию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ого кабинет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опечатн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но-звуковые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о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. Фотоальбомы, макеты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нятия в учебном кабинете должны служи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обучающихся современной картины ми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общих учебных умений и навы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ключевых компетенций – готовности обучаю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творческой личности, развитию у обучающихся теоретического мышления, памяти, вообра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обучающихся, направленного на формирование коммуникабельности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ебно-методическому обеспечению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бный кабинет должен быть укомплектован учебным оборудованием, необходимым для выполнения учебных программ, реализуемых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стендах в учебном кабинете могут быть размеще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разовательного стандарта по профилю кабин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и выполнению домашних зад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готовке к различным формам диагности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 документации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лабораторных и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го и компьютер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нятости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заведующего ка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ведующий кабинетом в своей деятельности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ФГОС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ми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ий кабинетом обяз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, направленные на обеспечение кабинета необходимым оборудованием и приборами согласно  ФГОС второго 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едить за чистотой кабинета, проводить генеральную уборку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едить за озеленением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личие системы проветривания, следить за её исправ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кабинет различной учебно-методической  документацией: каталогами, справочниками,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длежащий уход за имуществом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неклассную работу по  предметам, отражать её в расписании работы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созданию банка творческих работ учителя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ведующий кабинетом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ь перед администрацией вопросы по улучшению работы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ить с ходатайством перед администрацией школы о поощрении или взыскании  отдель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pacing w:val="-10"/>
      <w:sz w:val="18"/>
      <w:szCs w:val="1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78" w:before="0" w:after="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9" w:before="0" w:after="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8:00Z</dcterms:created>
  <dc:creator>zavuch_IKT</dc:creator>
  <dc:description/>
  <cp:keywords/>
  <dc:language>en-US</dc:language>
  <cp:lastModifiedBy>Наталья</cp:lastModifiedBy>
  <cp:lastPrinted>2013-02-04T08:46:00Z</cp:lastPrinted>
  <dcterms:modified xsi:type="dcterms:W3CDTF">2013-02-04T05:48:00Z</dcterms:modified>
  <cp:revision>6</cp:revision>
  <dc:subject/>
  <dc:title>Рассмотрено и принято </dc:title>
</cp:coreProperties>
</file>