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223"/>
      </w:tblGrid>
      <w:tr>
        <w:trPr>
          <w:trHeight w:val="1750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от 10 января 2012 г. №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   ди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езгинск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6 января 2012 г. 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утришкольном 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Новобезгинская СОШ Новооск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Типовым положением о дошкольном образовательном учреждении, инструктивным письмом МО РФ № 33 от 11.06.98 «Об инспектировании в системе Министерства общего и профессионального образования РФ», письмом МО РФ № 22-06-874 от 10.09.99 «Об обеспечении инспекционно-контрольной деятельности», Уставом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4"/>
          <w:sz w:val="28"/>
          <w:szCs w:val="28"/>
        </w:rPr>
        <w:t xml:space="preserve">Настоящее   Положение   регламентирует   содержание   и   порядок   проведения </w:t>
      </w:r>
      <w:r>
        <w:rPr>
          <w:color w:val="000000"/>
          <w:spacing w:val="2"/>
          <w:sz w:val="28"/>
          <w:szCs w:val="28"/>
        </w:rPr>
        <w:t>внутришкольного контроля администрацией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Внутришкольный контроль – процесс получения и переработки информации о ходе и результатах учебно-воспитательного процесса для принятия на этой основе управленческого решения.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1.4. </w:t>
      </w:r>
      <w:r>
        <w:rPr>
          <w:color w:val="000000"/>
          <w:spacing w:val="5"/>
          <w:sz w:val="28"/>
          <w:szCs w:val="28"/>
        </w:rPr>
        <w:t xml:space="preserve">Положение о внутришкольном контроле рассматривается  педагогическим советом, </w:t>
      </w:r>
      <w:r>
        <w:rPr>
          <w:color w:val="000000"/>
          <w:spacing w:val="1"/>
          <w:sz w:val="28"/>
          <w:szCs w:val="28"/>
        </w:rPr>
        <w:t>имеющим право вносить в него изменения и дополнения.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lang w:val="en-US"/>
        </w:rPr>
        <w:t>II</w:t>
      </w:r>
      <w:r>
        <w:rPr>
          <w:b/>
          <w:i/>
          <w:color w:val="000000"/>
          <w:spacing w:val="1"/>
          <w:sz w:val="28"/>
          <w:szCs w:val="28"/>
        </w:rPr>
        <w:t>. Цели, задачи функции внутришкольного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Целями внутришкольного контроля являю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вершенствование деятельности школ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ышение мастерства учителей;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лучшение качества образования в школе.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Задачи внутришкольного контрол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контроля над исполнением законодательства РФ в области образования, нормативных документов департамента  образования Белгородской области, управления  образования администрации муниципального района «Новооскольский район», приказов по школе  и решений педсоветов школ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явление случаев нарушений и неисполнения законодательных и иных нормативно-</w:t>
      </w:r>
      <w:r>
        <w:rPr>
          <w:color w:val="000000"/>
          <w:spacing w:val="2"/>
          <w:sz w:val="28"/>
          <w:szCs w:val="28"/>
        </w:rPr>
        <w:t>правовых актов, принятие мер по их пресечению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и экспертная оценка эффективности результатов деятельности педагогических </w:t>
      </w:r>
      <w:r>
        <w:rPr>
          <w:color w:val="000000"/>
          <w:spacing w:val="2"/>
          <w:sz w:val="28"/>
          <w:szCs w:val="28"/>
        </w:rPr>
        <w:t>рабо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изучение результатов педагогической деятельности, выявление положительных и </w:t>
      </w:r>
      <w:r>
        <w:rPr>
          <w:color w:val="000000"/>
          <w:spacing w:val="4"/>
          <w:sz w:val="28"/>
          <w:szCs w:val="28"/>
        </w:rPr>
        <w:t xml:space="preserve">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</w:t>
      </w:r>
      <w:r>
        <w:rPr>
          <w:color w:val="000000"/>
          <w:spacing w:val="1"/>
          <w:sz w:val="28"/>
          <w:szCs w:val="28"/>
        </w:rPr>
        <w:t>негативных тенден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бор информации, ее обработка и накопление для подготовки проектов реш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 результатов реализации приказов   по школ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color w:val="000000"/>
          <w:spacing w:val="1"/>
          <w:sz w:val="28"/>
          <w:szCs w:val="28"/>
        </w:rPr>
        <w:t>Функции внутришкольного контрол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формационно-аналитическая;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нтрольно-диагностическа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ррективно-регулятивная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en-US"/>
        </w:rPr>
        <w:t>III</w:t>
      </w:r>
      <w:r>
        <w:rPr>
          <w:b/>
          <w:i/>
          <w:color w:val="000000"/>
          <w:spacing w:val="2"/>
          <w:sz w:val="28"/>
          <w:szCs w:val="28"/>
        </w:rPr>
        <w:t>. Содержание контрол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выполнение Закона РФ «Об образовании» в части обязательности начального, основного, среднего (полного)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ние методического обеспечения в образовательном проце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чество ведения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полнение всеобуч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ояние преподавания учебных предме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стояние проведения непосредственно-образовательной деятельности в разновозрастной дошкольной групп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ровень знаний, умений и навыков учащихся, качество зна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ониторинг отслеживания результатов развития детей разновозрастной дошкольной групп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ение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бота творческих групп, методического объединения, разновозрастной дошкольной группы, группы продленного дня, библиоте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ализация воспитательных программ и их результативн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питания и медицинского обслуживания школьников и детей разновозрастной дошкольной групп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храна труда и здоровья участников образовательного процесс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нение принятых коллективных решений (педсоветов, совещаний), нормативных а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ояние учебно-методических комплекс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полнение требований СанПи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ругие вопросы в рамках компетенции директора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en-US"/>
        </w:rPr>
        <w:t>IV</w:t>
      </w:r>
      <w:r>
        <w:rPr>
          <w:b/>
          <w:i/>
          <w:color w:val="000000"/>
          <w:spacing w:val="2"/>
          <w:sz w:val="28"/>
          <w:szCs w:val="28"/>
        </w:rPr>
        <w:t>. Виды, формы и методы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 Виды контрол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матический контроль – проводится в течение всего учебного года с целью углубленного изучения и получения информации о состоянии определенного элемента объекта упра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ронтальный контроль – проводится не чаще 1 раза в 3 года с целью одновременной всесторонней проверки объекта управления в цел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Формы контроля по периодичности провед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ходной – в начале учебного года за курс предыдущего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кущий – после изучения темы, результаты работы школы за четверть, полугод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омежуточный – аттестация на конец года в  переводных класса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тоговый – экзамены в выпускных классах, результаты работы школы за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 Виды контроля по проверяемым объекта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ерсональны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лассно-обобщающ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метно-обобщающ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матическ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зорны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мплексно-обобщающ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4. Методы контрол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блюд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есед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зучение документ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кетиров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стиров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хронометраж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исьменный и устный опрос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циальный опрос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ониторинг и друг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en-US"/>
        </w:rPr>
        <w:t>V</w:t>
      </w:r>
      <w:r>
        <w:rPr>
          <w:b/>
          <w:i/>
          <w:color w:val="000000"/>
          <w:spacing w:val="2"/>
          <w:sz w:val="28"/>
          <w:szCs w:val="28"/>
        </w:rPr>
        <w:t>. Организация деятель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Основания для проведения контрол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овый контроль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 Организация проверки состояния любого из вопросов содержания внутришкольного контроля состоит из следующих этапов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ение цели контр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ъекты контр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ление плана провер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структаж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бор форм и методов контр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статация фактического состояния де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ъективная оценка этого состоя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воды, вытекающие из оцен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рекомендации или предложения по совершенствованию учебно-воспитательного процесса или устранению недостат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ение сроков для ликвидации недостатков или повторный контрол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5.3. Внутришкольный контроль осуществляет директор школы или по его поручению заместитель по учебно-воспитательной работе, руководитель методического объединения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4.Д</w:t>
      </w:r>
      <w:r>
        <w:rPr>
          <w:color w:val="000000"/>
          <w:spacing w:val="-1"/>
          <w:sz w:val="28"/>
          <w:szCs w:val="28"/>
        </w:rPr>
        <w:t xml:space="preserve">иректор  издает  приказ   (указание)  о  сроках  и  теме  предстоящей проверки, </w:t>
      </w:r>
      <w:r>
        <w:rPr>
          <w:color w:val="000000"/>
          <w:spacing w:val="-6"/>
          <w:sz w:val="28"/>
          <w:szCs w:val="28"/>
        </w:rPr>
        <w:t xml:space="preserve">устанавливает срок представления итоговых материалов и план-задание, которое </w:t>
      </w:r>
      <w:r>
        <w:rPr>
          <w:color w:val="000000"/>
          <w:spacing w:val="-2"/>
          <w:sz w:val="28"/>
          <w:szCs w:val="28"/>
        </w:rPr>
        <w:t xml:space="preserve">определяет  вопросы  конкретной  проверки  и  должно  обеспечить </w:t>
      </w:r>
      <w:r>
        <w:rPr>
          <w:color w:val="000000"/>
          <w:spacing w:val="-4"/>
          <w:sz w:val="28"/>
          <w:szCs w:val="28"/>
        </w:rPr>
        <w:t xml:space="preserve">достаточную   информированность   и   сравнимость   результатов  </w:t>
      </w:r>
      <w:r>
        <w:rPr>
          <w:color w:val="000000"/>
          <w:spacing w:val="-3"/>
          <w:sz w:val="28"/>
          <w:szCs w:val="28"/>
        </w:rPr>
        <w:t>контроля для подготовки итогового документа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5.П</w:t>
      </w:r>
      <w:r>
        <w:rPr>
          <w:color w:val="000000"/>
          <w:spacing w:val="-5"/>
          <w:sz w:val="28"/>
          <w:szCs w:val="28"/>
        </w:rPr>
        <w:t>родолжительность тематических или комплексных проверок не должна превышать 15</w:t>
      </w:r>
      <w:r>
        <w:rPr>
          <w:color w:val="000000"/>
          <w:spacing w:val="-6"/>
          <w:sz w:val="28"/>
          <w:szCs w:val="28"/>
        </w:rPr>
        <w:t xml:space="preserve"> дней с посещением не менее 5 уроков, занятий и других мероприятий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6.Э</w:t>
      </w:r>
      <w:r>
        <w:rPr>
          <w:color w:val="000000"/>
          <w:spacing w:val="-5"/>
          <w:sz w:val="28"/>
          <w:szCs w:val="28"/>
        </w:rPr>
        <w:t xml:space="preserve">ксперты    имеют    право    запрашивать    необходимую    информацию,    изучать </w:t>
      </w:r>
      <w:r>
        <w:rPr>
          <w:color w:val="000000"/>
          <w:spacing w:val="-6"/>
          <w:sz w:val="28"/>
          <w:szCs w:val="28"/>
        </w:rPr>
        <w:t>документацию, относящуюся к предмету  контроля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7.П</w:t>
      </w:r>
      <w:r>
        <w:rPr>
          <w:color w:val="000000"/>
          <w:spacing w:val="-2"/>
          <w:sz w:val="28"/>
          <w:szCs w:val="28"/>
        </w:rPr>
        <w:t>ри обнаружении в ходе контроля нарушений законодательства</w:t>
        <w:br/>
      </w:r>
      <w:r>
        <w:rPr>
          <w:color w:val="000000"/>
          <w:spacing w:val="-6"/>
          <w:sz w:val="28"/>
          <w:szCs w:val="28"/>
        </w:rPr>
        <w:t>Российской Федерации в области образования, о них сообщают директору школы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</w:t>
      </w:r>
      <w:r>
        <w:rPr>
          <w:color w:val="000000"/>
          <w:spacing w:val="-6"/>
          <w:sz w:val="28"/>
          <w:szCs w:val="28"/>
        </w:rPr>
        <w:t xml:space="preserve">ри проведении планового контроля не требуется дополнительного предупреждения </w:t>
      </w:r>
      <w:r>
        <w:rPr>
          <w:color w:val="000000"/>
          <w:spacing w:val="3"/>
          <w:sz w:val="28"/>
          <w:szCs w:val="28"/>
        </w:rPr>
        <w:t>учителя, воспитателя дошкольной группы, если в месячном плане указаны сроки контроля. В экстренных случа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иректор или его заместитель по учебно-воспитательной работе могут посещать уроки </w:t>
      </w:r>
      <w:r>
        <w:rPr>
          <w:color w:val="000000"/>
          <w:sz w:val="28"/>
          <w:szCs w:val="28"/>
        </w:rPr>
        <w:t>учителей школы, проверять непосредственно – образовательную деятельность воспитателей разновозрастной дошкольной группы без предварительного предупреждения.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10. П</w:t>
      </w:r>
      <w:r>
        <w:rPr>
          <w:color w:val="000000"/>
          <w:spacing w:val="-1"/>
          <w:sz w:val="28"/>
          <w:szCs w:val="28"/>
        </w:rPr>
        <w:t>ри проведении оперативных проверок педагогический работник предупреждается не менее чем за 1 день до посещения уроков, занят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1. Проверяемый педагогический работник имеет прав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ратиться в конфликтную комиссию, профком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VI</w:t>
      </w:r>
      <w:r>
        <w:rPr>
          <w:b/>
          <w:i/>
          <w:color w:val="000000"/>
          <w:spacing w:val="-1"/>
          <w:sz w:val="28"/>
          <w:szCs w:val="28"/>
        </w:rPr>
        <w:t>. Рассмотрение результатов внутришкольного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 Результаты проверки оформляются в виде аналитической справки, в которой указыв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ель контр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ро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став комисс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ая работа проведена в процессе провер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атация фактов (что выявлено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вод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комендации или предло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де подведены итоги провер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ата и подпись ответственного за написание справ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" w:after="0"/>
        <w:ind w:left="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езультаты проверок могут учитываться при проведении аттестации педагогических работников, </w:t>
      </w:r>
      <w:r>
        <w:rPr>
          <w:color w:val="000000"/>
          <w:spacing w:val="2"/>
          <w:sz w:val="28"/>
          <w:szCs w:val="28"/>
        </w:rPr>
        <w:t xml:space="preserve">но не являются основанием для заключения </w:t>
      </w:r>
      <w:r>
        <w:rPr>
          <w:color w:val="000000"/>
          <w:spacing w:val="-2"/>
          <w:sz w:val="28"/>
          <w:szCs w:val="28"/>
        </w:rPr>
        <w:t>экспертной групп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 Директор школы по результатам внутришкольного контроля принимает реш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издании соответствующего приказ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обсуждении итоговых материалов контроля коллегиальным органо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проведении повторного контроля с привлечением определенных экспер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привлечении к дисциплинарной ответственности рабо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поощрении рабо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решения в пределах своей компетенции.</w:t>
      </w:r>
    </w:p>
    <w:p>
      <w:pPr>
        <w:pStyle w:val="Normal"/>
        <w:shd w:fill="FFFFFF" w:val="clear"/>
        <w:spacing w:before="4" w:after="0"/>
        <w:ind w:left="32" w:right="14" w:firstLine="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Информация о результатах доводится до работников школы в течение 7</w:t>
      </w:r>
      <w:r>
        <w:rPr>
          <w:color w:val="000000"/>
          <w:spacing w:val="-1"/>
          <w:sz w:val="28"/>
          <w:szCs w:val="28"/>
        </w:rPr>
        <w:t xml:space="preserve">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6.5. </w:t>
      </w:r>
      <w:r>
        <w:rPr>
          <w:color w:val="000000"/>
          <w:spacing w:val="3"/>
          <w:sz w:val="28"/>
          <w:szCs w:val="28"/>
        </w:rPr>
        <w:t xml:space="preserve">О результатах проверки сведений, изложенных в заявлениях обучающихся, их </w:t>
      </w:r>
      <w:r>
        <w:rPr>
          <w:color w:val="000000"/>
          <w:spacing w:val="8"/>
          <w:sz w:val="28"/>
          <w:szCs w:val="28"/>
        </w:rPr>
        <w:t xml:space="preserve">родителей (законных представителей), а также в обращениях и запросах других граждан и организаций, им </w:t>
      </w:r>
      <w:r>
        <w:rPr>
          <w:color w:val="000000"/>
          <w:spacing w:val="-1"/>
          <w:sz w:val="28"/>
          <w:szCs w:val="28"/>
        </w:rPr>
        <w:t>сообщается в установленном порядке и в установленные сроки.</w:t>
      </w:r>
    </w:p>
    <w:p>
      <w:pPr>
        <w:pStyle w:val="Normal"/>
        <w:shd w:fill="FFFFFF" w:val="clear"/>
        <w:spacing w:before="4" w:after="0"/>
        <w:ind w:left="32" w:right="14" w:firstLine="3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7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Директор</dc:creator>
  <dc:description/>
  <cp:keywords/>
  <dc:language>en-US</dc:language>
  <cp:lastModifiedBy>Наталья</cp:lastModifiedBy>
  <cp:lastPrinted>2011-02-02T14:55:00Z</cp:lastPrinted>
  <dcterms:modified xsi:type="dcterms:W3CDTF">2013-01-31T12:45:00Z</dcterms:modified>
  <cp:revision>2</cp:revision>
  <dc:subject/>
  <dc:title>ПОЛОЖЕНИЕ</dc:title>
</cp:coreProperties>
</file>