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безгинская средняя общеобразовательная школа Новоосколь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Действия с обыкновенными дроб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математики, 5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Подготовила: Гривенна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Наталья Александр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МОУ «Новобезгин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Безг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урок проводится с учащимися 5 класса, занимающимися по общеобразовательной программе по учебнику В.Я Вилен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ключительный урок по теме «Обыкновенные дроби», после него следует урок проверки и контроля знаний и уме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бобщение и систематизация знаний и способ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рока подобрано таким образом, чтобы учащиеся повторили и обобщили теорию по  обыкновенным дробям и смешанным числам и ее применение в решениях примеров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внимание на уроке уделяется развитию логического мышления учащихся. Для этого используются логические задачи, тесты, много нестандартных заданий. Например, составьте уравнение и решите его; вместо квадратиков запишите такие числа, чтобы равенства оказались верными; выделите целую часть и выполнит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занимательности также способствуют освоению приемов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анного урока необход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и для устного с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и со знаками «больше» и «меньш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хемы для лог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и для индивидуа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и «идущие ноги», «+», «-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ы тема урока и девиз: «Чем больше я знаю, тем больше уме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азработан самостоятельно с применением следующе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уба, М.Ю. Занимательные задания в обучении математике – М.: Просвещение, 1994.-2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льдич, В.А., Злотин, С.Е. 3000задач по алгебре для 5 - 9 классов – СПб.: Издательский Дом «Литера», 2002. – 3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аненкова, И.С. Математика. Многоуровневые самостоятельные работы в форме тестов для проверки качества знаний. 5-7 классы – Волгоград: Учитель, 2006. – 15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уравлев, Е.А. Обыкновенные дроби и смешанные числа. – М.: Гуманит. Изд.центр ВЛАДОС, 1999. – 1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Действия с обыкновенными дроб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ать деятельность учащихся по применению  полученных знаний и умений; способствовать формированию умений анализировать, наблюдать и делать выводы;</w:t>
      </w:r>
    </w:p>
    <w:p>
      <w:pPr>
        <w:pStyle w:val="Normal"/>
        <w:rPr/>
      </w:pPr>
      <w:r>
        <w:rPr>
          <w:sz w:val="28"/>
          <w:szCs w:val="28"/>
        </w:rPr>
        <w:t>-создать условия для развития логического мышления, творческих способностей, самостоятельности;</w:t>
      </w:r>
    </w:p>
    <w:p>
      <w:pPr>
        <w:pStyle w:val="Normal"/>
        <w:rPr/>
      </w:pPr>
      <w:r>
        <w:rPr>
          <w:sz w:val="28"/>
          <w:szCs w:val="28"/>
        </w:rPr>
        <w:t>-способствовать развитию интереса, активизации познавательной 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трудолюбие, чувство взаимопомощи, 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бобщения и систематизации знаний и способ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, парная, колле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тивационная беседа с последующей постановкой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туализация опорных знаний – устная работа, с помощью которой ведется повторение основных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репление и применение знаний и способов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естирование – проверка усвоения системы знаний и умений и ее применения для практически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и для устного с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и со знаками «больше» и «меньш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хемы для лог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и для индивидуа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и со схемами уравнений для работы в п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и «идущие ноги», «+», «-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ы, бланки с от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рганизовать учащихся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улыбнемся  и будем дарить друг другу хорошее настроение в течени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Мотивационная бесед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строить учащихся на плодотворную работу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 Маркушевич о математике говорил так «Эта наука, как многолетний дуб, раскинула такие могучие ветви, что ни один математик, даже «самый маститый», уже не в силах изучить всю математику в целом, а избирает лишь  какую-нибудь ее ветвь». Вот и мы с вами сегодня выбрали ветвь обыкновенных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воде с греческого слово «математика» означает знание, наука. Именно поэтому, если человек был сведущ в математике, то это означало высшую степень учености. Хочется, чтобы вы сегодня показали,  насколько вы мудры и насколько сведущие люди  в математике 5 класса по теме «Обыкновенные дроб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нашего урока: «Чем больше я знаю, тем больше уме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Актуализация опорных знаний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глубить знания детей по теме используя рубрику «Из истории возникновения дробей»; повторить теоретический материал; развивать вычислительные навыки, логическое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Сообщение учащихся «Из истории возникновения дробей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роби появились  в глубокой древности. При разделе добычи, при измерениях величин, да и в других похожих случаях люди встретились с необходимостью ввести дроб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евние египтяне уже знали, как поделить два предмета на троих, для этого числа 2/3 у них был специальный значок. Между прочим, то была единственная дробь в обиходе египетских писцов, у которой в числителе не стояла единица, все остальные дроби непременно имели в числителе 1 (так называемые основные дроби): ½; 1/3; 1/28 и т.д. Если египтянину нужно было использовать другие дроби, он представлял их в виде суммы основных дроб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древнем Вавилоне предпочитали, наоборот, постоянный знаменатель, равный числу 60. Римляне тоже пользовались лишь одним знаменателем равным числу 12. Особое место занимали дроби ½, ¼, 1/8, 1/16 и т.д. Дело в том, что в древности отдельной арифметической операцией  считали удвоение и деление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ействия над дробями в средние века считались самой сложной областью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сих пор немцы говорят про человека, попавшего в затруднительное положение, что он «попал в дроб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Уст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ы познакомились с историей возникновения обыкновенных дробей, а теперь я бы хотела услышать от вас, что вы знаете о дроб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Блиц – 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дробь называется правильной? Приведите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дробь называется неправильной? Приведите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дробь больше 1? Меньше 1? Равна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сравнить дроби с одинаковыми знамена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сравнить дроби с равными числи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улируйте правило сложения (вычитания) дробей с одинаковыми знамена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из неправильной дроби получить смешанн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редставить смешанное число в виде неправильной дроб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 правило сложения (вычитания) смешан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полним действия с обыкновенными дробями по карточкам 2/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й строке расположены обыкновенные дроб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        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          с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         с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4/20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10/20     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4/20      2/20   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14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равните (показывают знаки «&gt;» или «&lt;» на карточках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с;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с;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&gt;              &gt;          &lt;            &lt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Лог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 четырех игр: шашки, лото, «Конструктор» и «Эрудит» надо выбрать две. Сколькими способами можно осуществить этот вы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6 (ШЛ, ШК, ШЭ, ЛК, ЛЭ, К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 среду в первом классе должно быть три урока: русский язык, математика и физкультура. Сколько различных вариантов расписания можно составить на этот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6 (для отыскания всех вариантов лучше построить сх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урок                     Р                      М               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урок                 Ф   М                Р     Ф          Р   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урок                 М   Ф                Ф     Р          М  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 применение знаний и способ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тработка умений выполнять действия с дробями и смешанными числами, решать уравнения, задачи, выявление пробелов, их коррекция; развитие внимания и мыш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.Решение нестандарт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квадратиков запишите такие числа, чтобы равенства оказались верными (равенства записаны на доск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выполняется самостоятельно с последующей проверко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.Решение примеров на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йте только ответы, на это вам отводится 2 мину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«цепочкой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3.Решение примеров у доски и в тетрадях с объяс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те целую часть и выполнит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7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;  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;   </w:t>
      </w:r>
      <w:r>
        <w:rPr>
          <w:sz w:val="28"/>
          <w:szCs w:val="28"/>
          <w:u w:val="single"/>
        </w:rPr>
        <w:t>67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>41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   7       6   6       9    9       5   5 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.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уравнение по схеме и реш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ловека работают у дос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5.Решение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а по учебнику. Решение задачи  №10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задачи по ролям: Условие…, Вопрос…, Объяснение 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решения…., От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Решение задач на повторение изу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по карточкам - дифференцирован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задание (записано на доске): №1103, №1107, № 1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0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18;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1;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=1 6/32      </w:t>
      </w:r>
      <w:r>
        <w:rPr>
          <w:b/>
          <w:sz w:val="28"/>
          <w:szCs w:val="28"/>
        </w:rPr>
        <w:t>№1107</w:t>
      </w:r>
      <w:r>
        <w:rPr>
          <w:sz w:val="28"/>
          <w:szCs w:val="28"/>
        </w:rPr>
        <w:t xml:space="preserve">  1) 35:7*5=25(уч)  2) 35-25=10(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9     21    32                                2) 15:5*2=6(ч)       15-6=9(ч)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08</w:t>
      </w:r>
      <w:r>
        <w:rPr>
          <w:sz w:val="28"/>
          <w:szCs w:val="28"/>
        </w:rPr>
        <w:t xml:space="preserve">  1) 5;  2)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 урока </w:t>
      </w:r>
    </w:p>
    <w:p>
      <w:pPr>
        <w:pStyle w:val="Normal"/>
        <w:rPr/>
      </w:pPr>
      <w:r>
        <w:rPr>
          <w:sz w:val="28"/>
          <w:szCs w:val="28"/>
        </w:rPr>
        <w:t xml:space="preserve">Цель:  Выявить уровень усвоения  материала по тем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тест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проверка по бланку отве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ить оценки по ходу у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еспечение понимания содержания заданий и способов выполнения, развитие творчески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ридумать 5 примеров на сложение (1вариант) и вычитание (2 вариант) смешанных чисе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Рефлексия</w:t>
      </w:r>
    </w:p>
    <w:p>
      <w:pPr>
        <w:pStyle w:val="Normal"/>
        <w:rPr/>
      </w:pPr>
      <w:r>
        <w:rPr>
          <w:sz w:val="28"/>
          <w:szCs w:val="28"/>
        </w:rPr>
        <w:t>Цель: обеспечение усвоения учащимися принципа саморегуляции и сотрудничества, определение степени удовлетворенности ур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начале урока мы давали слово дарить хорошее настроение. Я хотела бы узнать с каким настроением вы уходите с урок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нравилось на урок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ем бы вы хотели поделиться впечатлениями об этом урок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6:00Z</dcterms:created>
  <dc:creator>школа</dc:creator>
  <dc:description/>
  <cp:keywords/>
  <dc:language>en-US</dc:language>
  <cp:lastModifiedBy>Наталья</cp:lastModifiedBy>
  <cp:lastPrinted>2008-02-06T09:52:00Z</cp:lastPrinted>
  <dcterms:modified xsi:type="dcterms:W3CDTF">2012-03-11T07:16:00Z</dcterms:modified>
  <cp:revision>2</cp:revision>
  <dc:subject/>
  <dc:title>Муниципальное общеобразовательное учреждение</dc:title>
</cp:coreProperties>
</file>