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Тест по истории 9 класс</w:t>
      </w:r>
    </w:p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.Период одновременного существования двух видов государственной власти с марта до июля 1917 г. получил название…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37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46365018" r:id="rId2"/>
              </w:objec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двоевласти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2537317" r:id="rId4"/>
              </w:objec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диктатур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18699329" r:id="rId6"/>
              </w:objec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«полицейский социализм»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08862688" r:id="rId8"/>
              </w:objec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гражданская вой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.Восстание пленных солдат чехословацкого корпуса, положившее начало широкомасштабной Гражданской войне в России, началось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2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20909638" r:id="rId10"/>
              </w:objec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арте 191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53305094" r:id="rId12"/>
              </w:objec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ае 191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41285544" r:id="rId14"/>
              </w:objec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ай 191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5918851" r:id="rId16"/>
              </w:objec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Январе 191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3.Хронологическими рамками I мировой войны являются ____ годы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1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36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97969141" r:id="rId18"/>
              </w:objec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07-19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15775069" r:id="rId20"/>
              </w:objec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14-191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48042758" r:id="rId22"/>
              </w:objec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12-1918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57908799" r:id="rId24"/>
              </w:objec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05-190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4.</w:t>
      </w:r>
      <w:r>
        <w:rPr/>
        <w:t>Соотнесите имя и должность руководителей, стоявших у истоков советской государственности</w:t>
      </w:r>
    </w:p>
    <w:tbl>
      <w:tblPr>
        <w:tblW w:w="4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2250"/>
        <w:gridCol w:w="53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. Ленин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17.9pt" type="#_x0000_t75"/>
                <w:control r:id="rId26" w:name="DefaultOcxName61" w:shapeid="control_shape_0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Ф. Дзержинский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 id="control_shape_1" o:allowincell="t" style="width:110.9pt;height:17.9pt" type="#_x0000_t75"/>
                <w:control r:id="rId27" w:name="DefaultOcxName62" w:shapeid="control_shape_1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Я. Свердлов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 id="control_shape_2" o:allowincell="t" style="width:110.9pt;height:17.9pt" type="#_x0000_t75"/>
                <w:control r:id="rId28" w:name="DefaultOcxName63" w:shapeid="control_shape_2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5.СССР дал обязательство вступить в войну с Японией после разгрома Германии на ______ конференции "большой тройки"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34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00135693" r:id="rId29"/>
              </w:objec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тсдамск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191400889" r:id="rId31"/>
              </w:objec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Тегеранск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57144020" r:id="rId33"/>
              </w:objec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Ялтинск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258404499" r:id="rId35"/>
              </w:objec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рымск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6.</w:t>
      </w:r>
      <w:r>
        <w:rPr/>
        <w:t>В декабре 1922 г. был образован СССР на основе объединения четырех советских республик - ЗСФСР, УССР, БССР и...</w:t>
      </w:r>
    </w:p>
    <w:tbl>
      <w:tblPr>
        <w:tblW w:w="2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09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226946977" r:id="rId37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рмянской ССР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02787920" r:id="rId39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Таджикской ССР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35531373" r:id="rId41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СФСР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956689404" r:id="rId43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Литовской ССР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7.Насильственное переселение ряда народов в 1930-1940-е гг. называлось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79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606548399" r:id="rId45"/>
              </w:objec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депорт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816276536" r:id="rId47"/>
              </w:objec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епар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370217761" r:id="rId49"/>
              </w:objec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епатри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500419135" r:id="rId51"/>
              </w:objec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эваку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8. Мероприятием новой экономической политики (НЭПа) являлось(лась) 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744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77222494" r:id="rId53"/>
              </w:objec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онфискация помещичьих земель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79546541" r:id="rId55"/>
              </w:objec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арточная система распределения продукто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2039204567" r:id="rId57"/>
              </w:objec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ведение продовольственной диктатур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835403394" r:id="rId59"/>
              </w:objec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ведение продналог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9. Для социально-экономического развития СССР в 1946-1952 гг. было характерно 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11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777390145" r:id="rId61"/>
              </w:objec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еимущественное развитие тяжелой промышленност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560247569" r:id="rId63"/>
              </w:objec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езкое улучшение положения дел в сельском хозяйств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068116982" r:id="rId65"/>
              </w:objec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ведение золотого рубл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653170606" r:id="rId67"/>
              </w:objec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ктивное привлечение иностранного капитал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0. СССР был исключен из Лиги Наций как агрессор в _____ году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1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4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159564442" r:id="rId69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1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866801609" r:id="rId71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3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453207972" r:id="rId73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2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974606117" r:id="rId75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4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1. Ликвидация монополии США на ядерное оружие имела место в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25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099278561" r:id="rId77"/>
              </w:objec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ериод разрядки международной напряженност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999794904" r:id="rId79"/>
              </w:objec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56 год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42707389" r:id="rId81"/>
              </w:objec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годы II мировой войн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139025519" r:id="rId83"/>
              </w:objec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49 год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2. К понятию "холодная война" относится 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64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461357549" r:id="rId85"/>
              </w:objec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ыступление У. Черчилля в Фултоне 5 марта 1946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74227901" r:id="rId87"/>
              </w:objec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азвязывание II мировой войн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194173652" r:id="rId89"/>
              </w:objec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борьба с космополитизм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872339385" r:id="rId91"/>
              </w:objec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ограмма НАТО "Партнерство во имя мир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3. </w:t>
      </w:r>
      <w:r>
        <w:rPr/>
        <w:t>Сопоставьте дату и событие Великой Отечественной войны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9"/>
        <w:gridCol w:w="2250"/>
        <w:gridCol w:w="53"/>
      </w:tblGrid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Начало контрнаступления Красной Армии под Сталинградом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 id="control_shape_3" o:allowincell="t" style="width:110.9pt;height:17.9pt" type="#_x0000_t75"/>
                <w:control r:id="rId93" w:name="DefaultOcxName72" w:shapeid="control_shape_3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нятие блокады Ленинграда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 id="control_shape_4" o:allowincell="t" style="width:110.9pt;height:17.9pt" type="#_x0000_t75"/>
                <w:control r:id="rId94" w:name="DefaultOcxName73" w:shapeid="control_shape_4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Танковое сражение под Прохоровкой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>
                <v:shape id="control_shape_5" o:allowincell="t" style="width:110.9pt;height:17.9pt" type="#_x0000_t75"/>
                <w:control r:id="rId95" w:name="DefaultOcxName74" w:shapeid="control_shape_5"/>
              </w:objec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/>
        <w:t>14. Впишите события и даты Великой Отечественной вой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6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0 сентября 1941-7января 19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еликая Отечественная вой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прель-май 19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Курская би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оябрь 19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Блокада Ленингра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5. 6 статья Конституции СССР, закреплявшая монопольное положение КПСС в обществе, была отменена III Съездом народных депутатов в ______ году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1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4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48261168" r:id="rId96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0536331" r:id="rId98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43603209" r:id="rId100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8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2704798" r:id="rId102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77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6. Выберите утверждение, характеризующее развитие СССР в 1964-1985 гг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38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39204102" r:id="rId104"/>
              </w:objec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начало освоения целинных и залежных земель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072070218" r:id="rId106"/>
              </w:objec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силение централизации и бюрократизации в управлен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14941536" r:id="rId108"/>
              </w:objec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глубление критики сталинизм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59658411" r:id="rId110"/>
              </w:objec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урс на "омоложение кадров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7. 1953 год - это год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6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96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124851099" r:id="rId112"/>
              </w:objec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мерти В.И. Лени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673621097" r:id="rId114"/>
              </w:objec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мерти И.В. Стали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85756593" r:id="rId116"/>
              </w:objec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ервого полета человека в космос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366523694" r:id="rId118"/>
              </w:objec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 xml:space="preserve">принятия Конституции "развитого социализм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8. Попытка государственного переворота, ускорившая процесс развала СССР, произошла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3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14654154" r:id="rId120"/>
              </w:objec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 марте 1990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730489131" r:id="rId122"/>
              </w:objec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 апреле 1985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044315446" r:id="rId124"/>
              </w:objec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 августа 1991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023240446" r:id="rId126"/>
              </w:objec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8 декабря 1991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19. Одной из причин недовольства населения политикой Н.С. Хрущева к началу 1960-х гг. стало (-а)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5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475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821714709" r:id="rId128"/>
              </w:objec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ыдача паспортов колхозника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598929371" r:id="rId130"/>
              </w:objec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троительство блочно-типовых домо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883363168" r:id="rId132"/>
              </w:objec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Значительное повышение цен на продукт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80399348" r:id="rId134"/>
              </w:objec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Отмена карточной систем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>
          <w:rStyle w:val="Accesshide1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0. Одним из положений концепции "нового политического мышления" во внешней политике, провозглашенной М.С. Горбачевым в период перестройки стало (-а)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735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585281324" r:id="rId136"/>
              </w:objec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здание системы коллективной безопасност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11098017" r:id="rId138"/>
              </w:objec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ддержка курса на мировую революцию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82832813" r:id="rId140"/>
              </w:objec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изнание приоритета общечеловеческих ценност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652769158" r:id="rId142"/>
              </w:objec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Разрядка международной напряженност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1. Выберите утверждение, характеризующее развитие СССР в 1964-1985 гг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60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94350659" r:id="rId144"/>
              </w:objec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начало разоблачения культа личности И.В. Стали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364330152" r:id="rId146"/>
              </w:objec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севластие номенклатур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977803669" r:id="rId148"/>
              </w:objec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эпоха гласности и плюрализм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570419497" r:id="rId150"/>
              </w:objec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урс на "омоложение кадров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2. XX съезд КПСС, развенчавший культ личности И.В. Сталина, состоялся в ____ году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1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4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568950327" r:id="rId152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6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766285953" r:id="rId154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64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091588146" r:id="rId156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5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031908580" r:id="rId158"/>
              </w:objec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53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3. Курс апрельского (1985г.) Пленума ЦК КПСС, направленный на усиление технического перевооружения, активизацию "человеческого фактора", получил название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6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05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144422177" r:id="rId160"/>
              </w:objec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Ново-огаревский процесс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036654150" r:id="rId162"/>
              </w:objec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оттепель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68775914" r:id="rId164"/>
              </w:objec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скорение социально-экономического развити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637567896" r:id="rId166"/>
              </w:objec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онцепция "развитого социализм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4. Период правления Л.И. Брежнева, обернувшийся фактическим отказом от каких-либо перемен в жизни страны, получил название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3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45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184986805" r:id="rId168"/>
              </w:objec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Оттепель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947768022" r:id="rId170"/>
              </w:objec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Перестройк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077036904" r:id="rId172"/>
              </w:objec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Застой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739826472" r:id="rId174"/>
              </w:objec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Апогей сталинизм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5. Период "Оттепели" связан с именем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7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87400127" r:id="rId176"/>
              </w:objec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.И. Лени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026741033" r:id="rId178"/>
              </w:objec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Н.С. Хрущев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274465032" r:id="rId180"/>
              </w:objec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И.В. Сталин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296423115" r:id="rId182"/>
              </w:objec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Л.И. Брежнев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6. Выберите утверждение, характеризующее развитие СССР в 1964-1985 гг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5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5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473153514" r:id="rId184"/>
              </w:objec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погей тоталитарного режим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65162783" r:id="rId186"/>
              </w:objec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ереход к "шоковой терапии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106362945" r:id="rId188"/>
              </w:objec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ликвидация министерст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742623774" r:id="rId190"/>
              </w:objec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силение контроля партии над обществ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7. Для мирового развития конца XX века не была(о) характерна(о)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265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819348058" r:id="rId192"/>
              </w:objec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интернационализация экономик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04197586" r:id="rId194"/>
              </w:objec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окончание "холодной войны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30204069" r:id="rId196"/>
              </w:objec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начало складывания мировой социалистической систем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632446429" r:id="rId198"/>
              </w:objec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явление новых глобальных пробле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8. С распадом СССР была ликвидирована _____________ система международных отношений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2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7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420964247" r:id="rId200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биполярна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569359387" r:id="rId202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ногополюсна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42540972" r:id="rId204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колониальна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630124358" r:id="rId206"/>
              </w:objec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однополярна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29. Нижней палатой парламента по Конституции Российской Федерации 1993 г. является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5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864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418676523" r:id="rId208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Государственная дум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24322900" r:id="rId210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дминистрация Президент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980670994" r:id="rId212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вет Федерац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671808644" r:id="rId214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авительство Российской Федерац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30. Для внешней политики России в 1990-е - нач. XXI в. характерно(а)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7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94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255244470" r:id="rId216"/>
              </w:objec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ддержка расширения НАТО на Восток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2137467955" r:id="rId218"/>
              </w:objec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частие в создании НАТ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343285303" r:id="rId220"/>
              </w:objec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частие в Программе НАТО "Партнерство во имя мира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174488725" r:id="rId222"/>
              </w:objec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членство в Европейском союз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31. Первые выборы Президента России состоялись в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1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2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570735515" r:id="rId224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6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743202602" r:id="rId226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9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702447814" r:id="rId228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1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280375434" r:id="rId230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1993 г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32.Досрочное прекращение полномочий президента России Б.Н. Ельцина в 1999 году связано с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4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2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466076891" r:id="rId232"/>
              </w:objec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"августовским путчем"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2006044045" r:id="rId234"/>
              </w:objec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оражением на выборах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378745343" r:id="rId236"/>
              </w:objec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добровольным уходом в отставк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304095405" r:id="rId238"/>
              </w:objec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импичмент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spacing w:lineRule="atLeast" w:line="38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3. Органом представительной и законодательной власти по Конституции Российской Федерации 1993 г. является...</w:t>
      </w:r>
    </w:p>
    <w:p>
      <w:pPr>
        <w:pStyle w:val="Normal"/>
        <w:spacing w:lineRule="atLeast" w:line="384"/>
        <w:jc w:val="center"/>
        <w:rPr/>
      </w:pPr>
      <w:r>
        <w:rPr/>
        <w:t xml:space="preserve">Выберите один ответ. </w:t>
      </w:r>
    </w:p>
    <w:tbl>
      <w:tblPr>
        <w:tblW w:w="5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864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777181218" r:id="rId240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Федеральное собрани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835705804" r:id="rId242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вет Безопасност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576438902" r:id="rId244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езидент Российской Федерац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126016067" r:id="rId246"/>
              </w:objec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авительство Российской Федерац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">
    <w:name w:val="no"/>
    <w:basedOn w:val="Style14"/>
    <w:qFormat/>
    <w:rPr/>
  </w:style>
  <w:style w:type="character" w:styleId="Accesshide1">
    <w:name w:val="accesshide1"/>
    <w:basedOn w:val="Style14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control" Target="activeX/activeX1.xml"/><Relationship Id="rId27" Type="http://schemas.openxmlformats.org/officeDocument/2006/relationships/control" Target="activeX/activeX2.xml"/><Relationship Id="rId28" Type="http://schemas.openxmlformats.org/officeDocument/2006/relationships/control" Target="activeX/activeX3.xml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control" Target="activeX/activeX4.xml"/><Relationship Id="rId94" Type="http://schemas.openxmlformats.org/officeDocument/2006/relationships/control" Target="activeX/activeX5.xml"/><Relationship Id="rId95" Type="http://schemas.openxmlformats.org/officeDocument/2006/relationships/control" Target="activeX/activeX6.xml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.wmf"/><Relationship Id="rId248" Type="http://schemas.openxmlformats.org/officeDocument/2006/relationships/fontTable" Target="fontTable.xml"/><Relationship Id="rId249" Type="http://schemas.openxmlformats.org/officeDocument/2006/relationships/settings" Target="settings.xml"/><Relationship Id="rId2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8:00Z</dcterms:created>
  <dc:creator>User</dc:creator>
  <dc:description/>
  <cp:keywords/>
  <dc:language>en-US</dc:language>
  <cp:lastModifiedBy>ученик</cp:lastModifiedBy>
  <dcterms:modified xsi:type="dcterms:W3CDTF">2013-02-28T12:28:00Z</dcterms:modified>
  <cp:revision>2</cp:revision>
  <dc:subject/>
  <dc:title>Итоговая контрольная работа по истории 9 класс</dc:title>
</cp:coreProperties>
</file>