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БОУ «Новобезгинская СОШ Новооскольского района Белгородской области»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i/>
          <w:szCs w:val="24"/>
          <w:u w:val="single"/>
        </w:rPr>
        <w:t>Муниципальное бюджетное общеобразовательное учреждение «Новобезгинская средняя общеобразовательная школа  Новооскольского района 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</w:t>
      </w:r>
      <w:r>
        <w:rPr>
          <w:i/>
          <w:szCs w:val="24"/>
          <w:u w:val="single"/>
        </w:rPr>
        <w:t>309612, Белгородская область, Новооскольский район, с. Новая Безгинка, ул. Центральная, 88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</w:t>
      </w:r>
      <w:r>
        <w:rPr>
          <w:i/>
          <w:szCs w:val="24"/>
          <w:u w:val="single"/>
        </w:rPr>
        <w:t xml:space="preserve"> 309612, Белгородская область, Новооскольский район, с. Новая Безгинка, ул. Центральная, 88</w:t>
      </w:r>
    </w:p>
    <w:p>
      <w:pPr>
        <w:pStyle w:val="Normal"/>
        <w:widowControl/>
        <w:ind w:hanging="0"/>
        <w:jc w:val="left"/>
        <w:rPr>
          <w:i/>
          <w:i/>
          <w:szCs w:val="24"/>
          <w:u w:val="single"/>
        </w:rPr>
      </w:pPr>
      <w:r>
        <w:rPr>
          <w:szCs w:val="24"/>
        </w:rPr>
        <w:t>1.3. Телефон</w:t>
      </w:r>
      <w:r>
        <w:rPr>
          <w:i/>
          <w:szCs w:val="24"/>
          <w:u w:val="single"/>
        </w:rPr>
        <w:t xml:space="preserve"> 8(47-233)5- 73-30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Факс </w:t>
      </w:r>
      <w:r>
        <w:rPr>
          <w:i/>
          <w:szCs w:val="24"/>
          <w:u w:val="single"/>
        </w:rPr>
        <w:t>нет</w:t>
      </w:r>
    </w:p>
    <w:p>
      <w:pPr>
        <w:pStyle w:val="Normal"/>
        <w:widowControl/>
        <w:tabs>
          <w:tab w:val="clear" w:pos="708"/>
          <w:tab w:val="left" w:pos="5954" w:leader="none"/>
        </w:tabs>
        <w:ind w:hanging="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        </w:t>
      </w:r>
      <w:r>
        <w:rPr>
          <w:szCs w:val="24"/>
          <w:lang w:val="de-DE"/>
        </w:rPr>
        <w:t xml:space="preserve">e-mail </w:t>
      </w:r>
      <w:hyperlink r:id="rId2">
        <w:r>
          <w:rPr>
            <w:rStyle w:val="InternetLink"/>
            <w:i/>
            <w:color w:val="000000"/>
            <w:szCs w:val="24"/>
            <w:u w:val="single"/>
            <w:lang w:val="de-DE"/>
          </w:rPr>
          <w:t>newosschoolnb@rambler.ru</w:t>
        </w:r>
      </w:hyperlink>
      <w:r>
        <w:rPr>
          <w:i/>
          <w:szCs w:val="24"/>
          <w:u w:val="single"/>
          <w:lang w:val="de-DE"/>
        </w:rPr>
        <w:t xml:space="preserve">, nbezg@edunoskol.ru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4.  Устав </w:t>
      </w:r>
      <w:r>
        <w:rPr>
          <w:i/>
          <w:szCs w:val="24"/>
          <w:u w:val="single"/>
        </w:rPr>
        <w:t xml:space="preserve">принят на заседании Управляющего совета ОУ  протокол №2  от 22.11.2011 г., утвержден Постановлением администрации муниципального района «Новооскольский район» №1844 от 29.12.2011 г.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5. Учредитель </w:t>
      </w:r>
      <w:r>
        <w:rPr>
          <w:i/>
          <w:szCs w:val="24"/>
          <w:u w:val="single"/>
        </w:rPr>
        <w:t>муниципальный  район  «Новооскольский район» Белгородской области в лице  главы администрации муниципального района «Новооскольский район»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Свидетельство о постановке на учет  юридического лица в налоговом органе</w:t>
      </w:r>
    </w:p>
    <w:p>
      <w:pPr>
        <w:pStyle w:val="Normal"/>
        <w:widowControl/>
        <w:ind w:hanging="0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рия 31 №001161750, 30 марта 2001 г. ИНН 3114005914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7. Свидетельство о внесении записи в Единый  государственный реестр  юридических лиц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  <w:u w:val="single"/>
        </w:rPr>
        <w:t>серия 31 №002232554, 16 января 2012 г., выдано Межрайонной ИФНС №6 по Белгородской области,  ОГРН 1023101037288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8. Лицензия на право ведения образовательной деятельности </w:t>
      </w:r>
    </w:p>
    <w:p>
      <w:pPr>
        <w:pStyle w:val="Normal"/>
        <w:widowControl/>
        <w:ind w:hanging="0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серия А №132936, регистрационный №2324 от 12 августа 2005 г.,  ,  выдана Управлением образования и науки  Белгородской области</w:t>
      </w:r>
    </w:p>
    <w:p>
      <w:pPr>
        <w:pStyle w:val="TextBodyIndent"/>
        <w:ind w:left="900" w:hanging="49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рия АА №192698, регистрационный №2128  03 апреля 2008 г., действительно по 03 апреля 2013г., выдано Департаментом образования, культуры и молодёжной политики  Белгородской области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0"/>
        <w:numPr>
          <w:ilvl w:val="1"/>
          <w:numId w:val="3"/>
        </w:numPr>
        <w:spacing w:before="200" w:after="0"/>
        <w:ind w:left="426" w:hanging="426"/>
        <w:contextualSpacing/>
        <w:rPr/>
      </w:pPr>
      <w:r>
        <w:rPr/>
        <w:t>Сведения об аккредитации (год прохождения последней аккредитации, дата и номер приказа о признании ОУ аккредитованным)</w:t>
      </w:r>
    </w:p>
    <w:p>
      <w:pPr>
        <w:pStyle w:val="Style10"/>
        <w:spacing w:before="200" w:after="0"/>
        <w:ind w:left="426" w:hanging="0"/>
        <w:contextualSpacing/>
        <w:rPr>
          <w:i/>
          <w:i/>
          <w:u w:val="single"/>
        </w:rPr>
      </w:pPr>
      <w:r>
        <w:rPr>
          <w:i/>
          <w:u w:val="single"/>
        </w:rPr>
        <w:t xml:space="preserve">2008г., Приказ Департамента образования, культура и  молодежной политики Белгородской области  №461 от 17.03.2008 г. </w:t>
      </w:r>
    </w:p>
    <w:p>
      <w:pPr>
        <w:pStyle w:val="Style10"/>
        <w:spacing w:before="200" w:after="0"/>
        <w:ind w:left="1080" w:hanging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0"/>
        <w:spacing w:before="200" w:after="0"/>
        <w:ind w:left="1080" w:hanging="0"/>
        <w:contextualSpacing/>
        <w:rPr/>
      </w:pPr>
      <w:r>
        <w:rPr/>
      </w:r>
    </w:p>
    <w:p>
      <w:pPr>
        <w:pStyle w:val="Style10"/>
        <w:widowControl/>
        <w:numPr>
          <w:ilvl w:val="0"/>
          <w:numId w:val="3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Style10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1. Данные о контингенте обучающихся (воспитанников), формах обучения по состоянию на 2012-2013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i/>
          <w:iCs/>
          <w:szCs w:val="24"/>
          <w:u w:val="single"/>
        </w:rPr>
        <w:t>1 класс – пятидневная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  <w:r>
        <w:rPr>
          <w:i/>
          <w:iCs/>
          <w:szCs w:val="24"/>
          <w:u w:val="single"/>
        </w:rPr>
        <w:t>2 – 11 классы – шестидневная учебная неделя</w:t>
      </w:r>
      <w:r>
        <w:rPr>
          <w:szCs w:val="24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Продолжительность уроков  (мин</w:t>
      </w:r>
      <w:r>
        <w:rPr>
          <w:i/>
          <w:szCs w:val="24"/>
        </w:rPr>
        <w:t>)</w:t>
      </w:r>
      <w:r>
        <w:rPr>
          <w:i/>
          <w:color w:val="FF00FF"/>
          <w:szCs w:val="24"/>
        </w:rPr>
        <w:t xml:space="preserve"> </w:t>
      </w:r>
      <w:r>
        <w:rPr>
          <w:i/>
          <w:szCs w:val="24"/>
          <w:u w:val="single"/>
        </w:rPr>
        <w:t>Продолжительность урока  в 1 классе составляет в сентябре  - декабре 35 минут, январе – мае – по 45 минут каждый. Во 2-11 классах – 45 минут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i/>
          <w:iCs/>
          <w:szCs w:val="24"/>
          <w:u w:val="single"/>
        </w:rPr>
        <w:t>мин. – 10 мин., макс. – 20 ми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: 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 классов:  1 -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napToGrid w:val="false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типовое  </w:t>
      </w:r>
    </w:p>
    <w:p>
      <w:pPr>
        <w:pStyle w:val="TextBodyIndent"/>
        <w:spacing w:lineRule="auto" w:line="240"/>
        <w:ind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i/>
          <w:sz w:val="24"/>
          <w:szCs w:val="24"/>
        </w:rPr>
        <w:t xml:space="preserve"> Год создания учрежд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04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/>
        <w:t>3.3.1. 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гда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, БГПИ,1991 г., по специальности русский язык и литература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ивенная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Высшее, БелГУ,2000 г., по специальности математика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6 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3.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44"/>
        <w:gridCol w:w="3214"/>
        <w:gridCol w:w="3538"/>
        <w:gridCol w:w="2451"/>
        <w:gridCol w:w="19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ая дол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Уровень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12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-2010 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рокина Ларис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стории и обществознан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стиваль исследовательских и творческих работ «Портфолио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 члена Педагогического клуба «Первое сентября»,</w:t>
            </w:r>
          </w:p>
        </w:tc>
      </w:tr>
      <w:tr>
        <w:trPr>
          <w:trHeight w:val="6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маженко Зоя Пет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/>
            </w:pPr>
            <w:r>
              <w:rPr>
                <w:szCs w:val="24"/>
              </w:rPr>
              <w:t xml:space="preserve">Всероссийский конкурс   ГРИНПИС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ауреата   </w:t>
            </w:r>
          </w:p>
        </w:tc>
      </w:tr>
      <w:tr>
        <w:trPr>
          <w:trHeight w:val="31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Гривенная Наталья Александровн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 мате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Муниципальный  этап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гионального конкурса для учителей математики общеобразовате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реждений Новооскольского района «Методический портфель учителя математики»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оминация «Современный урок математики», направление «Нетрадиционные формы проведения урока математик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ничева Татьяна Михайловн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ь математик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Муниципальный этап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регионального конкурса для учителей математики обще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учреждений Новооскольского района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Методический портфель учителя математики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оминация «Современный урок математик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тапова Гали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ласс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йонный  этап Всероссийского конкурса «Воспитать человека» в номинации «Классный руководитель»,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-2011 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асекина Татьяна Ивановн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руков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йонный  этап Всероссийского конкурса  «Воспитать человека» в номинации «Классный руководитель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абеева  Наталья Иван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читель инфор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«Компьютер – новый век», номинация «Мультимедийный учеб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пова Зинаида Ивановна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Ткаченко Наталья Михайловна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оспитатели дошкольной группы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айонный конкурс «Зеленый огонек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енко Ольга Павловн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читель би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«Методический портфель учителя биологи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тификат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>
          <w:trHeight w:val="10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маженко Зоя Пет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«Методический портфель учителя географи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тификат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Cs w:val="24"/>
              </w:rPr>
              <w:t>Диплом призе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абеева Наталья Иван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Cs w:val="24"/>
              </w:rPr>
              <w:t>«Методический портфель учителя физи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тификат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плом победител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абеева Наталья Иван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курс «Защита прав детей. Вклад в будущее России». Номинация «Буклет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>
          <w:trHeight w:val="10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ривенная Наталья Александ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Cs w:val="24"/>
              </w:rPr>
              <w:t xml:space="preserve">Муниципальный этап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 Всероссийского конкурса воспитательных систем образовательных учрежд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пова Зинаида Ивановна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Ткаченко Наталья Михайловна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оспитатели дошкольной группы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айонный конкурс «Зеленый огонек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0"/>
        <w:widowControl/>
        <w:numPr>
          <w:ilvl w:val="1"/>
          <w:numId w:val="2"/>
        </w:numPr>
        <w:jc w:val="left"/>
        <w:rPr/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0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бинет информатик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нгафонный кабин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бинет физики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биологии  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Style10"/>
        <w:widowControl/>
        <w:ind w:left="720" w:hanging="0"/>
        <w:jc w:val="left"/>
        <w:rPr/>
      </w:pPr>
      <w:r>
        <w:rPr/>
      </w:r>
    </w:p>
    <w:p>
      <w:pPr>
        <w:pStyle w:val="Style10"/>
        <w:widowControl/>
        <w:numPr>
          <w:ilvl w:val="2"/>
          <w:numId w:val="2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Акт готовности ОУ к учебному году от 13.08.2012 г.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Style w:val="Default005f005fchar1char1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ttp://newbezg2.narod.ru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В читальном зале школьной библиотеки  обеспечен доступ обучающихся  и педагогов к учебной, энциклопедической и художественной литературе,  периодическим  изданиям на печатных носителях.</w:t>
            </w:r>
          </w:p>
          <w:p>
            <w:pPr>
              <w:pStyle w:val="Normal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 xml:space="preserve">В школе обеспечен доступ </w:t>
            </w:r>
            <w:r>
              <w:rPr>
                <w:rStyle w:val="Default005f005fchar1char1"/>
                <w:i/>
              </w:rPr>
              <w:t>к информационным ресурсам Интернента</w:t>
            </w:r>
            <w:r>
              <w:rPr>
                <w:i/>
              </w:rPr>
              <w:t xml:space="preserve">   На сервере установлена система контент-фильтрации, исключающая доступ обучающихся  к ресурсам, несовместимым с целями образ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Школьная медиатека содержит </w:t>
            </w:r>
            <w:r>
              <w:rPr>
                <w:i/>
                <w:color w:val="FF0000"/>
                <w:szCs w:val="24"/>
              </w:rPr>
              <w:t xml:space="preserve">  </w:t>
            </w:r>
            <w:r>
              <w:rPr>
                <w:i/>
                <w:szCs w:val="24"/>
              </w:rPr>
              <w:t xml:space="preserve">  85 дисков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школе созданы условия, обеспечивающие</w:t>
            </w:r>
            <w:r>
              <w:rPr>
                <w:i/>
                <w:szCs w:val="24"/>
              </w:rPr>
              <w:t xml:space="preserve"> создание и использование информац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ыход в Интерне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Школьная локальная сеть;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Компьютеры – 16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оектор- 3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елевизор-3;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видеомагнитофон-1;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i/>
                <w:szCs w:val="24"/>
                <w:lang w:val="en-US"/>
              </w:rPr>
              <w:t>DVD</w:t>
            </w:r>
            <w:r>
              <w:rPr>
                <w:bCs/>
                <w:i/>
                <w:szCs w:val="24"/>
              </w:rPr>
              <w:t xml:space="preserve"> – 2;</w:t>
            </w:r>
          </w:p>
          <w:p>
            <w:pPr>
              <w:pStyle w:val="Normal"/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цифровой фотоаппарат-1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оутбук-1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На 1 компьютер приходится 3,7 обучающихся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</w:tbl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numPr>
          <w:ilvl w:val="2"/>
          <w:numId w:val="2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</w:rPr>
              <w:t xml:space="preserve"> основной образовательной программы общего образования на </w:t>
            </w:r>
            <w:r>
              <w:rPr>
                <w:sz w:val="24"/>
                <w:szCs w:val="24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здоровья обучающих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tabs>
                <w:tab w:val="left" w:pos="0" w:leader="none"/>
                <w:tab w:val="left" w:pos="1848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Через электронную почту, сайт школ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а) обучающихся, их  родителей (законных представителей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б) педагогических работников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в) органов управления в сфере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г)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д) учреждений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а поддержка применения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</w:rPr>
              <w:t xml:space="preserve">на </w:t>
            </w:r>
            <w:r>
              <w:rPr>
                <w:sz w:val="24"/>
                <w:szCs w:val="24"/>
              </w:rPr>
              <w:t>1ступени:</w:t>
            </w:r>
            <w:r>
              <w:rPr>
                <w:rStyle w:val="Dash041e005f0431005f044b005f0447005f043d005f044b005f0439005f005fchar1char1"/>
                <w:bCs/>
              </w:rPr>
              <w:t xml:space="preserve"> 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</w:rPr>
            </w:pPr>
            <w:r>
              <w:rPr/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  <w:bCs/>
              </w:rPr>
              <w:t xml:space="preserve">на </w:t>
            </w:r>
            <w:r>
              <w:rPr>
                <w:sz w:val="24"/>
                <w:szCs w:val="24"/>
              </w:rPr>
              <w:t xml:space="preserve">2 и 3 ступенях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7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7%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3 обучающихся  /  среднеобластной показатель 8,2 обучающихся</w:t>
            </w:r>
          </w:p>
        </w:tc>
      </w:tr>
    </w:tbl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76"/>
        <w:gridCol w:w="2829"/>
        <w:gridCol w:w="1816"/>
      </w:tblGrid>
      <w:tr>
        <w:trPr/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/>
            </w:pPr>
            <w:r>
              <w:rPr>
                <w:b/>
                <w:i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</w:rPr>
            </w:pPr>
            <w:r>
              <w:rPr/>
              <w:t>1-3 ступен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100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color w:val="7030A0"/>
                <w:szCs w:val="24"/>
              </w:rPr>
            </w:pPr>
            <w:r>
              <w:rPr>
                <w:i/>
                <w:color w:val="7030A0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Медиатека – 85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 (</w:t>
            </w:r>
            <w:r>
              <w:rPr>
                <w:i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Соответствие реализуемых основных образовательных программ</w:t>
            </w:r>
            <w:r>
              <w:rPr>
                <w:szCs w:val="24"/>
              </w:rPr>
              <w:t xml:space="preserve"> виду </w:t>
            </w:r>
            <w:r>
              <w:rPr>
                <w:bCs/>
                <w:szCs w:val="24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 xml:space="preserve">реализуемая основная образовательная  программа начального общего образования, основная образовательная программа основного общего образования 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(Организационный раздел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р</w:t>
            </w:r>
            <w:r>
              <w:rPr>
                <w:bCs/>
              </w:rPr>
              <w:t>еализуемая основная образовательная  программа соответствует</w:t>
            </w:r>
            <w:r>
              <w:rPr/>
              <w:t xml:space="preserve"> виду </w:t>
            </w:r>
            <w:r>
              <w:rPr>
                <w:bCs/>
              </w:rPr>
              <w:t>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Р</w:t>
            </w:r>
            <w:r>
              <w:rPr>
                <w:bCs/>
                <w:szCs w:val="24"/>
              </w:rPr>
              <w:t>еализуемая  основная образовательная  программа соответствует</w:t>
            </w:r>
            <w:r>
              <w:rPr>
                <w:szCs w:val="24"/>
              </w:rPr>
              <w:t xml:space="preserve"> виду </w:t>
            </w:r>
            <w:r>
              <w:rPr>
                <w:bCs/>
                <w:szCs w:val="24"/>
              </w:rPr>
              <w:t>образовательного учреждения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(Пояснительная записка ООП)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</w:rPr>
              <w:t>- реализуемая основная образовательная  программа</w:t>
            </w:r>
            <w:r>
              <w:rPr/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@Arial Unicode MS"/>
                <w:bCs/>
                <w:szCs w:val="24"/>
              </w:rPr>
            </w:pPr>
            <w:r>
              <w:rPr>
                <w:rFonts w:eastAsia="@Arial Unicode MS"/>
                <w:szCs w:val="24"/>
              </w:rPr>
              <w:t>Образовательная программа начального, основного и среднего (полного) общего образования рассмотрена на заседании педагогического совета протокол №1 от 20.08. 2012 г., Управляющего совета  №1 от 25 августа 2012 г., утверждена директором школы приказ №119 от  31.08.2012г.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Fonts w:eastAsia="@Arial Unicode MS"/>
              </w:rPr>
              <w:t>(титульный лист ООП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Структура  основной образовательной программы начального </w:t>
            </w:r>
            <w:r>
              <w:rPr>
                <w:spacing w:val="-7"/>
                <w:szCs w:val="24"/>
              </w:rPr>
              <w:t xml:space="preserve">общего образования, основного общего образования, среднего </w:t>
            </w:r>
            <w:r>
              <w:rPr>
                <w:spacing w:val="-8"/>
                <w:szCs w:val="24"/>
              </w:rPr>
              <w:t xml:space="preserve">(полного) общего образования соответствует Федеральным </w:t>
            </w:r>
            <w:r>
              <w:rPr>
                <w:spacing w:val="-10"/>
                <w:szCs w:val="24"/>
              </w:rPr>
              <w:t>государственным образовательным стандартам, Федеральному компоненту государственного стандарта общего образования   (Содержание ООП)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  <w:szCs w:val="24"/>
              </w:rPr>
              <w:t xml:space="preserve">Соотношение  частей в основной </w:t>
            </w:r>
            <w:r>
              <w:rPr>
                <w:spacing w:val="-9"/>
                <w:szCs w:val="24"/>
              </w:rPr>
              <w:t xml:space="preserve">образовательной программе </w:t>
            </w:r>
            <w:r>
              <w:rPr>
                <w:spacing w:val="-9"/>
                <w:szCs w:val="24"/>
                <w:u w:val="single"/>
              </w:rPr>
              <w:t xml:space="preserve">начального общего </w:t>
            </w:r>
            <w:r>
              <w:rPr>
                <w:spacing w:val="-9"/>
                <w:szCs w:val="24"/>
              </w:rPr>
              <w:t xml:space="preserve">образования 80% / </w:t>
            </w:r>
            <w:r>
              <w:rPr>
                <w:spacing w:val="-5"/>
                <w:szCs w:val="24"/>
              </w:rPr>
              <w:t xml:space="preserve">20%, в основной   образовательной программе </w:t>
            </w:r>
            <w:r>
              <w:rPr>
                <w:spacing w:val="-5"/>
                <w:szCs w:val="24"/>
                <w:u w:val="single"/>
              </w:rPr>
              <w:t xml:space="preserve">основного общего </w:t>
            </w:r>
            <w:r>
              <w:rPr>
                <w:spacing w:val="-6"/>
                <w:szCs w:val="24"/>
              </w:rPr>
              <w:t xml:space="preserve">образования 70% / 30%, в основной образовательной программе </w:t>
            </w:r>
            <w:r>
              <w:rPr>
                <w:spacing w:val="-7"/>
                <w:szCs w:val="24"/>
                <w:u w:val="single"/>
              </w:rPr>
              <w:t>среднего (полного) общего</w:t>
            </w:r>
            <w:r>
              <w:rPr>
                <w:spacing w:val="-7"/>
                <w:szCs w:val="24"/>
              </w:rPr>
              <w:t xml:space="preserve"> образования 60% / 40% в рамках ФГОС </w:t>
            </w:r>
            <w:r>
              <w:rPr>
                <w:spacing w:val="-2"/>
                <w:szCs w:val="24"/>
              </w:rPr>
              <w:t xml:space="preserve">и в соответствии с БУП 2004 года федеральный компонент – не </w:t>
            </w:r>
            <w:r>
              <w:rPr>
                <w:spacing w:val="-6"/>
                <w:szCs w:val="24"/>
              </w:rPr>
              <w:t xml:space="preserve">менее 75 % от общего нормативного времени, региональный – не </w:t>
            </w:r>
            <w:r>
              <w:rPr>
                <w:spacing w:val="-9"/>
                <w:szCs w:val="24"/>
              </w:rPr>
              <w:t xml:space="preserve">менее 10%, компонент образовательного учреждения – не     менее 10 </w:t>
            </w:r>
            <w:r>
              <w:rPr>
                <w:szCs w:val="24"/>
              </w:rPr>
              <w:t>%;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Cs w:val="24"/>
              </w:rPr>
              <w:t xml:space="preserve">требования к структуре по минимальному и </w:t>
            </w:r>
            <w:r>
              <w:rPr>
                <w:spacing w:val="-9"/>
                <w:szCs w:val="24"/>
              </w:rPr>
              <w:t>максимальному количеству учебных часов на каждой ступени соблюдаются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культур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  <w:lang w:eastAsia="en-US"/>
              </w:rPr>
              <w:t xml:space="preserve">В образовательной программе школы и в содержании внеурочной учебной деятельности  отражены направления: общекультурное, общеинтеллектуальное, спортивно-оздоровительное, духовно-нравственное, социальное. Разработаны и реализуются программы духовно-нравственного развития и воспитания обучающихся и формирование культуры здорового безопасного образа жизни. 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  <w:lang w:eastAsia="en-US"/>
              </w:rPr>
              <w:t>(</w:t>
            </w:r>
            <w:r>
              <w:rPr>
                <w:bCs/>
                <w:szCs w:val="24"/>
              </w:rPr>
              <w:t xml:space="preserve">Программы, обеспечивающие развитие, воспитание, социализацию обучающихся. </w:t>
            </w:r>
            <w:r>
              <w:rPr>
                <w:szCs w:val="24"/>
              </w:rPr>
              <w:t>Модель организации внеурочной деятельности обучающихся в рамках внедрения  ФГОС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>Требования к результатам освоения основной образовательной программы   начального общего образования представлены описанием  предметных, метапредметных и личностных результатов и конкретизируются в  виде планируемых результатов по учебным предмет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 xml:space="preserve">В </w:t>
            </w:r>
            <w:r>
              <w:rPr>
                <w:szCs w:val="24"/>
              </w:rPr>
              <w:t>образовательной программе</w:t>
            </w:r>
            <w:r>
              <w:rPr>
                <w:iCs/>
                <w:szCs w:val="24"/>
              </w:rPr>
              <w:t xml:space="preserve"> соблюдена </w:t>
            </w:r>
            <w:r>
              <w:rPr>
                <w:szCs w:val="24"/>
              </w:rPr>
              <w:t>преемственность основных образовательных программ начального, общего, среднего (полного) общего образования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 xml:space="preserve">Учебный план и содержание образовательной программы каждой ступени образования; </w:t>
            </w:r>
            <w:r>
              <w:rPr>
                <w:szCs w:val="24"/>
              </w:rPr>
              <w:t>Программы отдельных учебных предметов)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кадр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 требования к кадровы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 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финанс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материально-техническ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 требования к материально-технически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 требования к информационно-образовательной среде реализации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 xml:space="preserve">Определены  требования к учебно-методическому обеспечению реализации основной образовательной программы начального общего образования, основного общего образования, среднего (полного) обще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(Содержательный  раздел.  Программы отдельных учебных предметов, курсов и курсов внеурочной деятельности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0"/>
              <w:rPr/>
            </w:pPr>
            <w:r>
              <w:rPr>
                <w:iCs/>
                <w:szCs w:val="24"/>
              </w:rPr>
              <w:t xml:space="preserve">Целью  основной </w:t>
            </w:r>
            <w:r>
              <w:rPr>
                <w:szCs w:val="24"/>
              </w:rPr>
              <w:t xml:space="preserve">образовательной программы начального общего образования, основного общего образования, среднего (полного) общего образования является обеспечение планируемых результатов по достижению выпускниками начальной, основной и средне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детей школьного возраста.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iCs/>
                <w:szCs w:val="24"/>
              </w:rPr>
              <w:t xml:space="preserve">   </w:t>
            </w:r>
            <w:r>
              <w:rPr>
                <w:iCs/>
                <w:szCs w:val="24"/>
              </w:rPr>
              <w:t xml:space="preserve">Специфика </w:t>
            </w:r>
            <w:r>
              <w:rPr>
                <w:szCs w:val="24"/>
              </w:rPr>
              <w:t>образовательной программы</w:t>
            </w:r>
            <w:r>
              <w:rPr>
                <w:iCs/>
                <w:szCs w:val="24"/>
              </w:rPr>
              <w:t xml:space="preserve"> - 3-х ступенчатое обучени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i/>
                <w:iCs/>
                <w:szCs w:val="24"/>
                <w:lang w:val="en-US"/>
              </w:rPr>
              <w:t>I</w:t>
            </w:r>
            <w:r>
              <w:rPr>
                <w:i/>
                <w:iCs/>
                <w:szCs w:val="24"/>
              </w:rPr>
              <w:t xml:space="preserve"> ступень</w:t>
            </w:r>
            <w:r>
              <w:rPr>
                <w:iCs/>
                <w:szCs w:val="24"/>
              </w:rPr>
              <w:t xml:space="preserve"> – начальное общее образование, включающее  1) внедрение ФГОС НОО, 2) работу по УМК «Школа России» 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II</w:t>
            </w:r>
            <w:r>
              <w:rPr>
                <w:i/>
                <w:iCs/>
                <w:szCs w:val="24"/>
              </w:rPr>
              <w:t xml:space="preserve"> ступень </w:t>
            </w:r>
            <w:r>
              <w:rPr>
                <w:iCs/>
                <w:szCs w:val="24"/>
              </w:rPr>
              <w:t xml:space="preserve">- основное общее образование, включающее  предпрофильную подготовку. </w:t>
            </w:r>
          </w:p>
          <w:p>
            <w:pPr>
              <w:pStyle w:val="Normal"/>
              <w:shd w:fill="FFFFFF" w:val="clear"/>
              <w:ind w:right="-47" w:hanging="108"/>
              <w:rPr/>
            </w:pPr>
            <w:r>
              <w:rPr>
                <w:i/>
                <w:iCs/>
                <w:szCs w:val="24"/>
                <w:lang w:val="en-US"/>
              </w:rPr>
              <w:t>III</w:t>
            </w:r>
            <w:r>
              <w:rPr>
                <w:i/>
                <w:iCs/>
                <w:szCs w:val="24"/>
              </w:rPr>
              <w:t xml:space="preserve"> ступень</w:t>
            </w:r>
            <w:r>
              <w:rPr>
                <w:iCs/>
                <w:szCs w:val="24"/>
              </w:rPr>
              <w:t xml:space="preserve"> – среднее (полное) общее образование,  включающее  профильное обучение  старшеклассников . (Пояснительная записка ООП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/>
            </w:pPr>
            <w:r>
              <w:rPr>
                <w:szCs w:val="24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Cs w:val="24"/>
              </w:rPr>
            </w:pPr>
            <w:r>
              <w:rPr>
                <w:iCs/>
                <w:szCs w:val="24"/>
              </w:rPr>
              <w:t xml:space="preserve">МБОУ «Новобезгинская СОШ Новооскольского района     Белгородской  области» предоставляет образовательные услуги с учетом   потребностей  обучающихся и их родителей (законных представителей):   учебные и элективные курсы, профориентационную работу, профильное обучение,   дополнительное образование детей.    (Пояснительная записка   </w:t>
            </w:r>
            <w:r>
              <w:rPr>
                <w:bCs/>
                <w:szCs w:val="24"/>
              </w:rPr>
              <w:t>учебного  плана</w:t>
            </w:r>
            <w:r>
              <w:rPr>
                <w:iCs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Определены  требования   к  комплектованию профильных классов на ступени среднего (полного) обще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Принципы комплектования профильных классов  на ступени среднего (полного) общего образования</w:t>
            </w:r>
            <w:r>
              <w:rPr>
                <w:iCs/>
                <w:szCs w:val="24"/>
              </w:rPr>
              <w:t xml:space="preserve"> сформулированы в соответствии   с локальным актом. Профильным обучением (социально-экономический профиль) в 2011-12 учебном году было охвачено 100% обучающихся,   В 2012-2013 учебном году профильным обучением охвачено 100% обучающихся (социально-экономический профиль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Cs w:val="24"/>
                <w:highlight w:val="cyan"/>
              </w:rPr>
            </w:pPr>
            <w:r>
              <w:rPr>
                <w:iCs/>
                <w:szCs w:val="24"/>
              </w:rPr>
              <w:t>(Пояснительная записка учебного плана)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Учебный план МБОУ «Новобезгинская СОШ» согласован с Учредителем, методическим советом школы от 15.05.2012г. протокол №5, утвержден Управляющим советом от 01.06..2012г. №,, утвержден педагогическим советом от 22.06.2012 г. №8, утвержден приказом директора школы   от 01.08.2012 г. № 105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Cs w:val="24"/>
              </w:rPr>
            </w:pPr>
            <w:r>
              <w:rPr>
                <w:szCs w:val="24"/>
              </w:rPr>
              <w:t xml:space="preserve">Сетки учебного плана по структуре полностью соответствуют рекомендациям БУ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4"/>
              </w:rPr>
              <w:t>Внеурочная деятельность для реализации основной образовательной программы начального общего образования в рамках ФГОС организуется по направлениям развития личности (общекультурное, общеинтеллектуальное, духовно-нравственное, спортивно-оздоровительное, социальное), в том числе через экскурсии, кружки, секции,  соревн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 xml:space="preserve">При организации внеурочной деятельности  используются  возможности образовательного учреждения.  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вариантная часть базисного учебного плана  сохранена в полном объёме.</w:t>
            </w:r>
          </w:p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Cs/>
                <w:szCs w:val="24"/>
              </w:rPr>
              <w:t>Ни один предмет учебного плана не заменён другим.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 распределении часов по классам и ступеням обучения</w:t>
            </w:r>
            <w:r>
              <w:rPr>
                <w:iCs/>
                <w:szCs w:val="24"/>
              </w:rPr>
              <w:t xml:space="preserve">  соблюдена преемственность и соответствует базисному учебному плану.</w:t>
            </w:r>
            <w:r>
              <w:rPr>
                <w:szCs w:val="24"/>
              </w:rPr>
              <w:t xml:space="preserve"> В изучении всех учебных предметов по вертикали</w:t>
            </w:r>
            <w:r>
              <w:rPr>
                <w:iCs/>
                <w:szCs w:val="24"/>
              </w:rPr>
              <w:t xml:space="preserve"> соблюдается преемственность. Школа работает в соответствии с базисным учебным планом, реализуя программы общего образования. (Приказ департамента образования, культуры и молодёжной политики Белгородской области от  23 апреля 2012 года № 1380, приказ департамента образования, культуры и молодёжной политики Белгородской области от  23 апреля 2012 года № 1381)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При распределении часов учебного плана учитывается региональный компонент.</w:t>
            </w:r>
            <w:r>
              <w:rPr>
                <w:iCs/>
                <w:szCs w:val="24"/>
              </w:rPr>
              <w:t xml:space="preserve"> Предмет «Православная культура» ведётся  со </w:t>
            </w:r>
            <w:r>
              <w:rPr>
                <w:iCs/>
                <w:szCs w:val="24"/>
                <w:lang w:val="en-US"/>
              </w:rPr>
              <w:t>II</w:t>
            </w:r>
            <w:r>
              <w:rPr>
                <w:iCs/>
                <w:szCs w:val="24"/>
              </w:rPr>
              <w:t xml:space="preserve"> по </w:t>
            </w:r>
            <w:r>
              <w:rPr>
                <w:iCs/>
                <w:szCs w:val="24"/>
                <w:lang w:val="en-US"/>
              </w:rPr>
              <w:t>XI</w:t>
            </w:r>
            <w:r>
              <w:rPr>
                <w:iCs/>
                <w:szCs w:val="24"/>
              </w:rPr>
              <w:t xml:space="preserve"> классы в объеме 1 часа в неделю, «Основы безопасности   жизнедеятельности» - 1 час в неделю в </w:t>
            </w:r>
            <w:r>
              <w:rPr>
                <w:iCs/>
                <w:szCs w:val="24"/>
                <w:lang w:val="en-US"/>
              </w:rPr>
              <w:t>III</w:t>
            </w:r>
            <w:r>
              <w:rPr>
                <w:iCs/>
                <w:szCs w:val="24"/>
              </w:rPr>
              <w:t xml:space="preserve">- </w:t>
            </w:r>
            <w:r>
              <w:rPr>
                <w:iCs/>
                <w:szCs w:val="24"/>
                <w:lang w:val="en-US"/>
              </w:rPr>
              <w:t>VII</w:t>
            </w:r>
            <w:r>
              <w:rPr>
                <w:iCs/>
                <w:szCs w:val="24"/>
              </w:rPr>
              <w:t xml:space="preserve">, </w:t>
            </w:r>
            <w:r>
              <w:rPr>
                <w:iCs/>
                <w:szCs w:val="24"/>
                <w:lang w:val="en-US"/>
              </w:rPr>
              <w:t>IX</w:t>
            </w:r>
            <w:r>
              <w:rPr>
                <w:iCs/>
                <w:szCs w:val="24"/>
              </w:rPr>
              <w:t xml:space="preserve"> классах, «Технология» –  в </w:t>
            </w:r>
            <w:r>
              <w:rPr>
                <w:iCs/>
                <w:szCs w:val="24"/>
                <w:lang w:val="en-US"/>
              </w:rPr>
              <w:t>VIII</w:t>
            </w:r>
            <w:r>
              <w:rPr>
                <w:iCs/>
                <w:szCs w:val="24"/>
              </w:rPr>
              <w:t xml:space="preserve">  классе – 1 час в неделю.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предметов соответствует требованиям БУП, ФГОС и УМК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Соответствует, обучающимся предоставлено право выбора учебных и элективных курсов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Имеются в наличии  100% рабочих программ, соответствуют используемым примерным (авторским) программам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4"/>
              </w:rPr>
            </w:pPr>
            <w:r>
              <w:rPr>
                <w:szCs w:val="24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Cs/>
                <w:szCs w:val="24"/>
              </w:rPr>
              <w:t>Расписание учебных занятий согласовано с председателем первичной профсоюзной организации, утверждено приказом директора школы от 30.08.2012 № 118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занятий соответствует режиму работы школы, Уставу (1 класс- пятидневная, 2-11 класс – шестидневная учебные недели) и требованиям СанПиНа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занятий предусматривает на 1 ступени обучения чередование основных предметов с уроками музыки, изобразительного искусства, технологии, физической культуры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занятий предусматривает на 2 и 3 ступенях обучения чередование предметов естественно – математического и гуманитарного циклов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двоенные уроки не проводятся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двоенные уроки не проводятся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двоенные уроки не проводятся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Продолжительность перемен между уроками составляет 10 минут,    после   второго и после   пятого урока   по 20 минут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Наименование учебных предметов и электив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Количество часов в расписании занятий и  в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/>
            </w:pPr>
            <w:r>
              <w:rPr/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Соблюдается предельно допустимая аудиторная учебная нагрузка и объём времени, отведённого учебным планом образовательного учреждения для изучения учебных предметов 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Не реализуются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0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994"/>
        <w:gridCol w:w="5835"/>
      </w:tblGrid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редней школы (за 3 года)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ачество знаний начальной школы 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53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60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6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/>
            </w:pPr>
            <w:r>
              <w:rPr>
                <w:iCs/>
                <w:szCs w:val="24"/>
              </w:rPr>
              <w:t>Наблюдается положительная динам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ачество знаний основной школы 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50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8,8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57,6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/>
            </w:pPr>
            <w:r>
              <w:rPr>
                <w:iCs/>
                <w:szCs w:val="24"/>
              </w:rPr>
              <w:t>Наблюдается положительная динам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ачество знаний средней   школы 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53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61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61,1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szCs w:val="24"/>
              </w:rPr>
            </w:pPr>
            <w:r>
              <w:rPr>
                <w:iCs/>
                <w:szCs w:val="24"/>
              </w:rPr>
              <w:t>Наблюдается стабильность качества знаний на третьей ступени обуче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ий балл ГИА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- 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- по русскому языку в 9 классах (новая форма) в  2009/2010/2011 годах (*динамика по сравнению с мак</w:t>
            </w:r>
            <w:r>
              <w:rPr/>
              <w:t>симально возможным)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363"/>
              <w:gridCol w:w="1363"/>
              <w:gridCol w:w="1363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20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Математи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по школ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17,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19,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1,7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по област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17,5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,3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17,5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Максимально возможны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Динамика по сравнению с областным результатом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Выш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областного на 0,36 балл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ниже областного на 0,44 балл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выше областного на  4,2 балла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Русский язык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по школ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6,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0,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6,5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по област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5,2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3,8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5,6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Максимально возможны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Динамика по сравнению с областным результатом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выше областного на 1,53 балл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ниже областного на 3,44 балл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выше областного на  0,9 балла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ий балл ЕГЭ: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 по математике в 11 классах в 2009/2010/201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русскому языку в 11 классах в 2009/2010/2011 годах (*динамика по сравнению с максимально возможным)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тематика ЕГЭ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/>
            </w:pPr>
            <w:r>
              <w:rPr>
                <w:iCs/>
                <w:szCs w:val="24"/>
              </w:rPr>
              <w:t>2010 г. – 46,2  (по области 47,3) –   ниже  областного на 1,1 бал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/>
            </w:pPr>
            <w:r>
              <w:rPr>
                <w:iCs/>
                <w:szCs w:val="24"/>
              </w:rPr>
              <w:t>2011 г. – 53  (по области 51,3)-     выше областного на 1,7 бал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2012 -     49,7  ( по области 48, 2) –выше областного на 1,5   бал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усский язык ЕГЭ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/>
            </w:pPr>
            <w:r>
              <w:rPr>
                <w:iCs/>
                <w:szCs w:val="24"/>
              </w:rPr>
              <w:t>2010 г. – 59,2  (по области 58,9) -    выше областного на 0,3  баллов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iCs/>
                <w:szCs w:val="24"/>
              </w:rPr>
              <w:t>2011 г. – 58  (по области 60,2 ) -   ниже   областного на 2,2  балл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iCs/>
                <w:szCs w:val="24"/>
              </w:rPr>
              <w:t>2012 г. -  58,4 (по области 62,5) -   ниже   областного на 4,1  балла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 углубленном уровне  предметы не изучались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09/2010/2011 годах (*динамика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углубленном уровне  предметы не изучались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941"/>
              <w:gridCol w:w="1941"/>
            </w:tblGrid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География – 1 чел., 16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Биология – 2 чел., 32%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Математика – 9 чел.,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Обществознание – 5 чел., 55%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 </w:t>
                  </w:r>
                  <w:r>
                    <w:rPr>
                      <w:iCs/>
                      <w:szCs w:val="24"/>
                    </w:rPr>
                    <w:t>Математика – 10 чел.,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Обществознание – 8 чел., 80%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2009/2010/2011 годах (*динамика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фильное изучение биологии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Ср бал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е изучалс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е изучался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фильное изучение географии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Ср бал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е изучалс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е изучался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Профильное изучение обществознания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Не изучался предмет на проф уровне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58,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офильное изучение математики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/>
                  </w:pPr>
                  <w:r>
                    <w:rPr>
                      <w:iCs/>
                      <w:szCs w:val="24"/>
                    </w:rPr>
                    <w:t>Не изучался предмет на проф уровне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Ср бал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5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Ср бал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9,7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4-х классов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русскому языку в 2009/2010/2011 годах (*динамик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о математике в 2009/2010/2011 годах (*динамика)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Русский язык</w:t>
            </w:r>
          </w:p>
          <w:tbl>
            <w:tblPr>
              <w:tblW w:w="5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340"/>
              <w:gridCol w:w="1341"/>
              <w:gridCol w:w="1341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Качество зн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67,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72,7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73%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Успеваемость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97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00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/>
              <w:t>Математика</w:t>
            </w:r>
          </w:p>
          <w:tbl>
            <w:tblPr>
              <w:tblW w:w="5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340"/>
              <w:gridCol w:w="1341"/>
              <w:gridCol w:w="1341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09-10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Качество зн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97,5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66,7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78%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Успеваемость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00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00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  <w:lang w:eastAsia="en-US"/>
              </w:rPr>
              <w:t>Результаты государственной (итоговой) аттестации выпускников ОУ за 2011-2012 учебный год (выше/ниже/равны среднеобластному значениию)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ЕГЭ по русскому языку в 11 классах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атематика  9 класс (новая форма)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2012 г. -  21,7 ( по области 17, 5) –  выше областного на  4,2 балл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усский язык 9 класс (новая форм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2012 г -    36,5( по области 35,6) </w:t>
            </w:r>
            <w:r>
              <w:rPr>
                <w:b/>
                <w:iCs/>
                <w:szCs w:val="24"/>
              </w:rPr>
              <w:t xml:space="preserve">–     </w:t>
            </w:r>
            <w:r>
              <w:rPr>
                <w:iCs/>
                <w:szCs w:val="24"/>
              </w:rPr>
              <w:t>выше областного на  0,9 бал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атематика   ЕГЭ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2012 -     49,7  ( по области 48, 2) –выше областного на 1,5  бал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усский язык ЕГЭ</w:t>
            </w:r>
          </w:p>
          <w:p>
            <w:pPr>
              <w:pStyle w:val="Normal"/>
              <w:shd w:fill="FFFFFF" w:val="clear"/>
              <w:ind w:firstLine="33"/>
              <w:rPr>
                <w:szCs w:val="24"/>
              </w:rPr>
            </w:pPr>
            <w:r>
              <w:rPr>
                <w:iCs/>
                <w:szCs w:val="24"/>
              </w:rPr>
              <w:t>2012 г. -  58,4  (по области 62,5) -   ниже  областного на 4,1 балл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муниципальном уровне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-2010 учебный год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Количество победителей на федеральном уровне - 0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бедителей на региональном уровне - 1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бедителей на муниципальном уровне - 12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-2011 учебный год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бедителей на федеральном уровне - 0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Количество победителей на региональном уровне - 1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Количество победителей на муниципальном уровне - 6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-2012 учебный год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победителей на федеральном уровне - 0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Количество победителей на региональном уровне - 0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бедителей на муниципальном уровне - 1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Cs w:val="24"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гиональный уровень –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-  1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2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 1</w:t>
              <w:tab/>
            </w:r>
          </w:p>
          <w:p>
            <w:pPr>
              <w:pStyle w:val="Normal"/>
              <w:ind w:right="6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- 31</w:t>
            </w:r>
          </w:p>
          <w:p>
            <w:pPr>
              <w:pStyle w:val="Normal"/>
              <w:ind w:right="69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2011-2012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3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2</w:t>
              <w:tab/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iCs/>
                <w:szCs w:val="24"/>
              </w:rPr>
              <w:t>Муниципальный уровень –34</w:t>
            </w:r>
          </w:p>
        </w:tc>
      </w:tr>
    </w:tbl>
    <w:p>
      <w:pPr>
        <w:pStyle w:val="Style10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widowControl/>
        <w:numPr>
          <w:ilvl w:val="0"/>
          <w:numId w:val="2"/>
        </w:numPr>
        <w:ind w:left="480" w:hanging="0"/>
        <w:jc w:val="left"/>
        <w:rPr/>
      </w:pPr>
      <w:r>
        <w:rPr/>
        <w:t>Организация методической деятельности по профилю реализуемых образовательных программ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 xml:space="preserve">Локальные акты разработаны, целесообразны, регламентируют  методическую  работу в полном объеме, прошли процедуру рассмотрения, согласования и  утверждения, соответствуют Уставу. 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/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лан методической работы школы.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/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rPr>
                <w:i/>
                <w:i/>
              </w:rPr>
            </w:pPr>
            <w:r>
              <w:rPr/>
              <w:t xml:space="preserve">План методической работы обеспечивает непрерывность профессионального развития педагогических работников 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rPr>
                <w:iCs/>
              </w:rPr>
            </w:pPr>
            <w:r>
              <w:rPr/>
              <w:t>сопровождение введения ФГОС обеспечивается Программой методического сопровождения введения ФГОС на начальной ступени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rPr>
                <w:iCs/>
              </w:rPr>
            </w:pPr>
            <w:r>
              <w:rPr/>
              <w:t>Имеется  материально-техническое и информационное обеспечение введения 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</w:tc>
      </w:tr>
      <w:tr>
        <w:trPr>
          <w:trHeight w:val="7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color w:val="FF6600"/>
              </w:rPr>
              <w:t xml:space="preserve">  </w:t>
            </w:r>
            <w:r>
              <w:rPr/>
              <w:t>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ункционируют МО: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О классных руковод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абочая группа по  введению ФГОС НОО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1440" w:leader="none"/>
                <w:tab w:val="right" w:pos="9355" w:leader="none"/>
              </w:tabs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Методическая работа  является составной частью единой системы непрерывного образования педагогических кадров. 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right="-38" w:hanging="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Курсы  повышения  квалификации, участие в   семинарах, конференциях, заседаниях круглых столов, проведение открытых учебных занятий, </w:t>
            </w:r>
            <w:r>
              <w:rPr/>
              <w:t>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Тема муниципального эксперимента </w:t>
            </w:r>
            <w:r>
              <w:rPr>
                <w:b/>
                <w:szCs w:val="24"/>
              </w:rPr>
              <w:t>«</w:t>
            </w:r>
            <w:r>
              <w:rPr>
                <w:b/>
                <w:i/>
                <w:iCs/>
                <w:szCs w:val="24"/>
              </w:rPr>
              <w:t>Система здоровьесозидающей деятельности общеобразовательного учреждения в целостном образовательном процессе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0"/>
              <w:widowControl/>
              <w:shd w:fill="auto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Для реализации опытно-экспериментальной деятельности имеются необходимые материально-технические условия, кадровые ресурсы.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  <w:lang w:eastAsia="en-US"/>
              </w:rPr>
            </w:pPr>
            <w:r>
              <w:rPr>
                <w:iCs/>
                <w:szCs w:val="24"/>
              </w:rPr>
              <w:t>Положительная динамика по индикаторам Программы проведения мониторинга эксперимента «Система  здоровьесозидающей деятельности общеобразовательного учреждения в целостном образовательном процессе»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/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Cs/>
                <w:highlight w:val="cyan"/>
              </w:rPr>
            </w:pPr>
            <w:r>
              <w:rPr/>
              <w:t>Курсовая подготовка, дистанционные курсы, конкурсы педагогического мастерства,  сетевое взаимодействие педагогов</w:t>
            </w:r>
          </w:p>
        </w:tc>
      </w:tr>
    </w:tbl>
    <w:p>
      <w:pPr>
        <w:pStyle w:val="Style10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iCs/>
          <w:szCs w:val="24"/>
          <w:u w:val="single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: </w:t>
      </w:r>
      <w:r>
        <w:rPr>
          <w:iCs/>
          <w:szCs w:val="24"/>
        </w:rPr>
        <w:t>Постановление  главы администрации муниципального района «Новооскольский район»  Белгородской области №1132 от 30.08.2010 г.,      приказ управления образования администрации муниципального района «Новооскольский район» «О муниципальном эксперименте «Система здоровьесозидающей деятельности общеобразовательного учреждения в целостном образовательном процессе» от 30.04.2010 г. №254</w:t>
      </w:r>
    </w:p>
    <w:p>
      <w:pPr>
        <w:pStyle w:val="Normal"/>
        <w:widowControl/>
        <w:ind w:hanging="0"/>
        <w:rPr/>
      </w:pPr>
      <w:r>
        <w:rPr>
          <w:b/>
          <w:i/>
        </w:rPr>
        <w:t>6.2. Региональные мероприятия, организованные учреждением за 3 года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 проведенных на базе ОУ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-2012 гг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территориальный семинар-совещание «Развитие системы управления здоровьесозидающей деятельньстью в общеобразовательном учреждении и творческого потенциала участников образовательного процесс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Муниципальный семинар учителей физической культуры « Использование спортивных и подвижных игр   - одно из средств формирования    здорового образа жизни обучающихс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 -201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Муниципальный семинар руководителей ОУ «Условия сохранения и укрепления здоровья обучающихся в школе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0"/>
        <w:widowControl/>
        <w:ind w:left="532" w:hanging="0"/>
        <w:jc w:val="left"/>
        <w:rPr>
          <w:b/>
          <w:b/>
        </w:rPr>
      </w:pPr>
      <w:r>
        <w:rPr>
          <w:b/>
        </w:rPr>
      </w:r>
    </w:p>
    <w:p>
      <w:pPr>
        <w:pStyle w:val="Style10"/>
        <w:widowControl/>
        <w:ind w:left="532" w:hanging="0"/>
        <w:jc w:val="left"/>
        <w:rPr>
          <w:b/>
          <w:b/>
        </w:rPr>
      </w:pPr>
      <w:r>
        <w:rPr>
          <w:b/>
        </w:rPr>
      </w:r>
    </w:p>
    <w:p>
      <w:pPr>
        <w:pStyle w:val="Style10"/>
        <w:widowControl/>
        <w:ind w:left="532" w:hanging="0"/>
        <w:jc w:val="left"/>
        <w:rPr>
          <w:b/>
          <w:b/>
        </w:rPr>
      </w:pPr>
      <w:r>
        <w:rPr>
          <w:b/>
        </w:rPr>
      </w:r>
    </w:p>
    <w:p>
      <w:pPr>
        <w:pStyle w:val="Style10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325"/>
        <w:gridCol w:w="5533"/>
      </w:tblGrid>
      <w:tr>
        <w:trPr>
          <w:trHeight w:val="278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Cs w:val="24"/>
                <w:lang w:eastAsia="en-US"/>
              </w:rPr>
              <w:t xml:space="preserve"> обучающихся </w:t>
            </w:r>
            <w:r>
              <w:rPr>
                <w:szCs w:val="24"/>
              </w:rPr>
              <w:t xml:space="preserve">(*количество и % укомплектованности):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1 ступень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спитатели ГП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спитатели ГП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арший вожаты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едагог-организатор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 xml:space="preserve">-  учителя; 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воспитатели ГПД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 классные руководители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педагог-организатор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заместитель директора по воспитательной работе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социальный педагог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педагогические работники учреждений науки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3– 10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3– 10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1 - 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11 -10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3-  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4- 10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0,5 -5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4-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1-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9 - 10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1-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2-10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sz w:val="24"/>
                <w:szCs w:val="24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мещений;</w:t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орудования и инвентаря;</w:t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ческой литературы;</w:t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bCs/>
                <w:sz w:val="24"/>
                <w:szCs w:val="24"/>
              </w:rPr>
              <w:t xml:space="preserve">- ИКТ для организации воспитательной деятельности, в т.ч. для </w:t>
            </w:r>
            <w:r>
              <w:rPr>
                <w:sz w:val="24"/>
                <w:szCs w:val="24"/>
              </w:rPr>
              <w:t>дистанционного взаимодействия ОУ с социальными партнерам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1- актовый зал (совмещен со спортивным),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= 162 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;   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магнитофон - 4; музыкальный центр- 2; проектор – 3; фотоаппарат-1;  </w:t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писка на методические журналы по воспитательной работе: 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«Воспитательная работа в школе», «Классное руководитель», «Досуг в школе», «Педсовет», Научно-методический журнал заместителя директора по воспитательной работе», «Завуч начальной школы», «Учимся, думаем, играем» за  2009 г., 2010 г., 2011 г.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В наличии методическая литература для организации  работы  классных руководителей, организации школьных мероприятий.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компьютер-1; ноутбук -1; сканер-1; принтер-1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 xml:space="preserve">Материально-техническое и </w:t>
            </w:r>
            <w:r>
              <w:rPr>
                <w:bCs/>
                <w:szCs w:val="24"/>
              </w:rPr>
              <w:t xml:space="preserve">информационно-методическое оснащение </w:t>
            </w:r>
            <w:r>
              <w:rPr>
                <w:szCs w:val="24"/>
              </w:rPr>
              <w:t xml:space="preserve">воспитательного процесса составляет  90 %  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-3 ступен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-духовно</w:t>
            </w:r>
            <w:r>
              <w:rPr>
                <w:bCs/>
                <w:sz w:val="24"/>
                <w:szCs w:val="24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</w:rPr>
              <w:t>воспитания и социализации обучающихс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лнота реализации программ составляет – 90 %  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ота реализации программ составляет –  90%</w:t>
            </w:r>
          </w:p>
        </w:tc>
      </w:tr>
      <w:tr>
        <w:trPr>
          <w:trHeight w:val="60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/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Детская общественная организация «Родник», Устав детской организации, Программа деятельности.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2012 г,  Детская  организация «Родник» по итогам рейтингового соревнования среди школьных детских общественных организаций Новооскольского района  - 2 место</w:t>
            </w:r>
          </w:p>
          <w:p>
            <w:pPr>
              <w:pStyle w:val="Normal"/>
              <w:ind w:right="-89" w:hanging="0"/>
              <w:rPr/>
            </w:pPr>
            <w:r>
              <w:rPr/>
              <w:t>2012 г.,  районный   конкурс-акция « Моя зеленая столица»  -победитель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10г.,  Районная благотворительная акция «Ветеран живет рядом» - лауреат,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2009 г</w:t>
            </w:r>
            <w:r>
              <w:rPr/>
              <w:t xml:space="preserve">.,  </w:t>
            </w:r>
            <w:r>
              <w:rPr>
                <w:sz w:val="24"/>
                <w:szCs w:val="24"/>
              </w:rPr>
              <w:t>Детская  организация «Родник» по итогам рейтингового соревнования среди школьных детских общественных организаций Новооскольского района  - 3 место</w:t>
            </w:r>
          </w:p>
          <w:p>
            <w:pPr>
              <w:pStyle w:val="Normal"/>
              <w:ind w:righ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iCs/>
                <w:szCs w:val="24"/>
                <w:lang w:eastAsia="en-US"/>
              </w:rPr>
              <w:t>Результаты мониторинга воспитательного процесса соответствуют результатам воспитательной работы, зафиксированным в документах (публичном докладе, анализе воспитательной работы).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-3 ступен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модель школы  полного   дня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bCs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бщественно полезные практик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Dash041e005f0431005f044b005f0447005f043d005f044b005f0439005f005fchar1char1"/>
              </w:rPr>
              <w:t>- военно-патриотические объединения - и т. д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pacing w:val="-8"/>
                <w:szCs w:val="24"/>
              </w:rPr>
              <w:t>В образовательной программе школы имеется оптимизационная м</w:t>
            </w:r>
            <w:r>
              <w:rPr>
                <w:spacing w:val="-7"/>
                <w:szCs w:val="24"/>
              </w:rPr>
              <w:t xml:space="preserve">одель внеурочной деятельности, </w:t>
            </w:r>
            <w:r>
              <w:rPr>
                <w:spacing w:val="-2"/>
                <w:szCs w:val="24"/>
              </w:rPr>
              <w:t xml:space="preserve">разработанная в соответствии с требованиями ФГОС и </w:t>
            </w:r>
            <w:r>
              <w:rPr>
                <w:szCs w:val="24"/>
              </w:rPr>
              <w:t>условиями образовательного процесса</w:t>
            </w:r>
            <w:r>
              <w:rPr>
                <w:color w:val="FF0000"/>
                <w:szCs w:val="24"/>
              </w:rPr>
              <w:t xml:space="preserve">. </w:t>
            </w:r>
            <w:r>
              <w:rPr>
                <w:szCs w:val="24"/>
              </w:rPr>
              <w:t xml:space="preserve">Внеурочная деятельность   организуется по направлениям развития личности (общекультурное, общеинтеллектуальное, спортивно-оздоровительное, духовно-нравственное, социальное).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89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Осуществляется дополнительные образовательные программы следующих направленностей:  </w:t>
            </w:r>
            <w:r>
              <w:rPr>
                <w:szCs w:val="24"/>
              </w:rPr>
              <w:t xml:space="preserve">  физкультурно-спортивной, художественно-эстетической, эколого-биологической.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бщеинтеллекту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</w:rPr>
              <w:t>- спортивные секции.</w:t>
            </w:r>
          </w:p>
          <w:p>
            <w:pPr>
              <w:pStyle w:val="Normal"/>
              <w:ind w:right="-89" w:hanging="0"/>
              <w:jc w:val="left"/>
              <w:rPr>
                <w:rStyle w:val="Dash041e005f0431005f044b005f0447005f043d005f044b005f0439005f005fchar1char1"/>
                <w:szCs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 в учрежде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ация основного и дополнительного образования детей осуществляется в </w:t>
            </w:r>
            <w:r>
              <w:rPr>
                <w:iCs/>
                <w:szCs w:val="24"/>
                <w:lang w:eastAsia="en-US"/>
              </w:rPr>
              <w:t>соответствии с договорами 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>МБОУ ДОД «Станция юных натуралистов» г. Новый Оско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>МБОУ ДОД «Дом детского творчества» г. Новый Оскол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Cs/>
                <w:szCs w:val="24"/>
              </w:rPr>
              <w:t>МБОУ ДОД «Детско-юношеская спортивная школа» г. Новый Оскол.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Cs w:val="24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личие помещений;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личие инвентаря.</w:t>
            </w:r>
          </w:p>
          <w:p>
            <w:pPr>
              <w:pStyle w:val="3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КТ для:</w:t>
            </w:r>
          </w:p>
          <w:p>
            <w:pPr>
              <w:pStyle w:val="31"/>
              <w:jc w:val="left"/>
              <w:rPr/>
            </w:pPr>
            <w:r>
              <w:rPr>
                <w:bCs/>
                <w:sz w:val="24"/>
                <w:szCs w:val="24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я и ведения различных баз данных;</w:t>
            </w:r>
          </w:p>
          <w:p>
            <w:pPr>
              <w:pStyle w:val="3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Помещениями обеспечено на 100% 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Оборудованием обеспечено на 60%</w:t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Инвентарем обеспечено на 6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Мониторинг удовлетворенности среди педагогов, обучающихся, родительской общественности ведется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Имеются базы данных внеурочной деятельности, информационно-технического обеспечения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ивается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  <w:highlight w:val="cyan"/>
              </w:rPr>
            </w:pPr>
            <w:r>
              <w:rPr>
                <w:szCs w:val="24"/>
              </w:rPr>
              <w:t>Процесс планирования, контроля реализации внеурочной деятельности осуществляется.</w:t>
            </w:r>
          </w:p>
        </w:tc>
      </w:tr>
      <w:tr>
        <w:trPr>
          <w:trHeight w:val="6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1 ступен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2 и 3 ступени (в сравнении со средним областным показателем - 78,4 %)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  <w:highlight w:val="cyan"/>
              </w:rPr>
            </w:pPr>
            <w:r>
              <w:rPr>
                <w:iCs/>
                <w:szCs w:val="24"/>
                <w:lang w:eastAsia="en-US"/>
              </w:rPr>
              <w:t>Охват обучающихся дополнительным образованием составляет 100 %.</w:t>
            </w:r>
          </w:p>
        </w:tc>
      </w:tr>
      <w:tr>
        <w:trPr>
          <w:trHeight w:val="29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95-100%</w:t>
            </w:r>
          </w:p>
        </w:tc>
      </w:tr>
      <w:tr>
        <w:trPr>
          <w:trHeight w:val="238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Условия для организации работы с одаренными детьми созданы.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 xml:space="preserve">Участие обучающихся в,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-3 ступен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Cs w:val="24"/>
              </w:rPr>
            </w:pPr>
            <w:r>
              <w:rPr>
                <w:szCs w:val="24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Cs w:val="24"/>
              </w:rPr>
            </w:pPr>
            <w:r>
              <w:rPr>
                <w:szCs w:val="24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Cs w:val="24"/>
              </w:rPr>
            </w:pPr>
            <w:r>
              <w:rPr>
                <w:szCs w:val="24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гиональный уровень –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-  1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2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 1</w:t>
              <w:tab/>
            </w:r>
          </w:p>
          <w:p>
            <w:pPr>
              <w:pStyle w:val="Normal"/>
              <w:ind w:right="6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- 31</w:t>
            </w:r>
          </w:p>
          <w:p>
            <w:pPr>
              <w:pStyle w:val="Normal"/>
              <w:ind w:right="69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2011-2012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3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2</w:t>
              <w:tab/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Муниципальный уровень –34</w:t>
            </w:r>
          </w:p>
        </w:tc>
      </w:tr>
      <w:tr>
        <w:trPr>
          <w:trHeight w:val="26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firstLine="567"/>
              <w:rPr>
                <w:b/>
                <w:b/>
                <w:bCs/>
              </w:rPr>
            </w:pPr>
            <w:r>
              <w:rPr/>
              <w:t>В образовательном учреждении отсутствуют обучающиеся с ограниченными возможностями здоровья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 ступень</w:t>
            </w:r>
          </w:p>
          <w:p>
            <w:pPr>
              <w:pStyle w:val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намических перемен;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В третий четверг     ежемесячно   проводятся Дни здоровья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 xml:space="preserve">В режиме учебного дня проводятся физкультурно-оздоровительные мероприятия: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физкультминутки на уроках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-прогулки на свежем воздухе осуществляются в режиме ГПД в течение 2 час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 xml:space="preserve">- динамическая пауза (после 3 урока в 1 классе)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прогулка перед занятиями  по внеурочной деятельности.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В ГПД проводятся спортивные часы согласно режиму работы.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ми р</w:t>
            </w:r>
            <w:r>
              <w:rPr>
                <w:spacing w:val="-8"/>
                <w:szCs w:val="24"/>
              </w:rPr>
              <w:t xml:space="preserve">азработаны комплексы упражнений для проведения </w:t>
            </w:r>
            <w:r>
              <w:rPr>
                <w:spacing w:val="-10"/>
                <w:szCs w:val="24"/>
              </w:rPr>
              <w:t>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  <w:r>
              <w:rPr>
                <w:szCs w:val="24"/>
              </w:rPr>
              <w:t xml:space="preserve">Обучающихся, отнесенных к специальной медицинской группе нет.           </w:t>
            </w:r>
          </w:p>
        </w:tc>
      </w:tr>
      <w:tr>
        <w:trPr>
          <w:trHeight w:val="450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блюдается стабильность показателей здоровья обучающихся -  свыше 90%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3422015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  <w:gridCol w:w="456"/>
                                    <w:gridCol w:w="656"/>
                                    <w:gridCol w:w="9"/>
                                    <w:gridCol w:w="447"/>
                                    <w:gridCol w:w="759"/>
                                    <w:gridCol w:w="10"/>
                                    <w:gridCol w:w="446"/>
                                    <w:gridCol w:w="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09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1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11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Всего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Основ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5,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45pt;height:71pt;mso-wrap-distance-left:9pt;mso-wrap-distance-right:9pt;mso-wrap-distance-top:0pt;mso-wrap-distance-bottom:0pt;margin-top:3.25pt;mso-position-vertical-relative:text;margin-left:-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456"/>
                              <w:gridCol w:w="656"/>
                              <w:gridCol w:w="9"/>
                              <w:gridCol w:w="447"/>
                              <w:gridCol w:w="759"/>
                              <w:gridCol w:w="10"/>
                              <w:gridCol w:w="44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1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Основная групп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95,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89" w:hanging="0"/>
              <w:rPr>
                <w:b/>
                <w:b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 мониторинга физического развития обучающихс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3422015" cy="1615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517"/>
                                    <w:gridCol w:w="656"/>
                                    <w:gridCol w:w="9"/>
                                    <w:gridCol w:w="447"/>
                                    <w:gridCol w:w="799"/>
                                    <w:gridCol w:w="10"/>
                                    <w:gridCol w:w="446"/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09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1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11/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Всего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 xml:space="preserve">Высокий уров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Выше средн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Средн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45pt;height:127.2pt;mso-wrap-distance-left:9pt;mso-wrap-distance-right:9pt;mso-wrap-distance-top:0pt;mso-wrap-distance-bottom:0pt;margin-top:3.25pt;mso-position-vertical-relative:text;margin-left:-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517"/>
                              <w:gridCol w:w="656"/>
                              <w:gridCol w:w="9"/>
                              <w:gridCol w:w="447"/>
                              <w:gridCol w:w="799"/>
                              <w:gridCol w:w="10"/>
                              <w:gridCol w:w="446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1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Высокий уровень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4 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hanging="0"/>
                                    <w:rPr/>
                                  </w:pPr>
                                  <w:r>
                                    <w:rPr/>
                                    <w:t>4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  <w:lang w:eastAsia="en-US"/>
              </w:rPr>
              <w:t>2009-2010 учебный год – нет правонарушений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iCs/>
                <w:szCs w:val="24"/>
                <w:lang w:eastAsia="en-US"/>
              </w:rPr>
              <w:t>2010-2011 учебный год – нет правонарушений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iCs/>
                <w:szCs w:val="24"/>
                <w:lang w:eastAsia="en-US"/>
              </w:rPr>
              <w:t>2011-2012 учебный год – нет правонарушений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муниципальном уровне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а федеральном уровн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09-2010 учебный  год - 5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2010-2011 учебный год -   2                                              2011-2012  учебный  год – 3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региональном уровне: 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2009-2010 учебный  год -  4                                             2010-2011 учебный  год -   2                                            2011-2012 учебный  год – 2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а муниципальном уровн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2009-2010 учебный  год -  28                                               2010-2011 учебный  год –37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2011-2012 учебный  год -44</w:t>
            </w:r>
          </w:p>
        </w:tc>
      </w:tr>
      <w:tr>
        <w:trPr>
          <w:trHeight w:val="60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;Century Gothic"/>
                <w:szCs w:val="24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и</w:t>
            </w:r>
            <w:r>
              <w:rPr>
                <w:rFonts w:eastAsia="Calibri;Century Gothic"/>
                <w:szCs w:val="24"/>
              </w:rPr>
              <w:t>спользуются разнообразные форм работы с родителям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Работа с родителями регламентирована положениями  «О    родительском собрании  и родительском всеобуче», «Об общешкольном родительском комитете».</w:t>
            </w:r>
          </w:p>
          <w:p>
            <w:pPr>
              <w:pStyle w:val="Normal"/>
              <w:widowControl/>
              <w:rPr/>
            </w:pPr>
            <w:r>
              <w:rPr/>
              <w:t>Проводится  в соответствии с планом, отражается в протоколах общешкольных родительских собраний,   классных родительских собр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на работа лектория для родителей.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/>
              <w:t>Используются разнообразные  формы работы с родителями (в том числе совместные массовые мероприятия родителей и обучающихся).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0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ind w:left="142" w:hanging="0"/>
        <w:jc w:val="left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ind w:left="142" w:hanging="0"/>
        <w:jc w:val="left"/>
        <w:rPr/>
      </w:pPr>
      <w:r>
        <w:rPr/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еб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табильный результат качественной успеваемости по итогам учебного года и отсутствие неуспевающих. Стабильно средний результат  и положительная динамика на ЕГЭ и ГИА по обязательным предметам и предметам по выбору. На государственную (итоговую) аттестацию выпускниками выбираются предметы, изучавшиеся ими на профильном уровне и необходимые им для дальнейшей социализации. 60-80% выпускников поступают  в высшие учебные заведения.</w:t>
            </w:r>
          </w:p>
          <w:p>
            <w:pPr>
              <w:pStyle w:val="Style131"/>
              <w:widowControl/>
              <w:rPr/>
            </w:pPr>
            <w:r>
              <w:rPr/>
              <w:t>Созданная образовательная среда способствует самореализации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оспитательное  пространство   способствует  самовыражению всех участников учебно-воспитательного процесса в познавательной, трудовой, эстетической, коммуникативной, игровой, исследовательской, управленческой деятельности. Результативность подтверждена данными об участии в  конкурсах, соревнованиях различного уров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абота с педкад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Результативное участие педагогов  в профессиональных конкурсах разного уров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нновацион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Готовность педагогов к инновационной деятельности позволяет работать в режиме муниципальной опытно-экспериментальной площадки.</w:t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>а)  недостаточная активность педагогических работников по обобщению опыта на  муниципальном  и региональном уровнях</w:t>
      </w:r>
      <w:r>
        <w:rPr>
          <w:u w:val="single"/>
        </w:rPr>
        <w:t>;</w:t>
      </w:r>
    </w:p>
    <w:p>
      <w:pPr>
        <w:pStyle w:val="Normal"/>
        <w:widowControl/>
        <w:ind w:left="142" w:hanging="0"/>
        <w:jc w:val="left"/>
        <w:rPr>
          <w:szCs w:val="24"/>
        </w:rPr>
      </w:pPr>
      <w:r>
        <w:rPr/>
        <w:t xml:space="preserve">       </w:t>
      </w:r>
      <w:r>
        <w:rPr/>
        <w:t xml:space="preserve">б) недостаточное материально-техническое оснащение: недостаток АРМ учителя и учащихся,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>а) активизировать деятельность педагогов по обобщению опыта</w:t>
      </w:r>
      <w:r>
        <w:rPr>
          <w:u w:val="single"/>
        </w:rPr>
        <w:t>,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) пополнение материально-технической базы в части  оборудования учебных кабинетов   автоматизированными рабочими местами обучающихся и педагогических работников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иректор МБОУ «Новобезгинская СОШ»</w:t>
      </w:r>
      <w:r>
        <w:rPr>
          <w:szCs w:val="24"/>
        </w:rPr>
        <w:t xml:space="preserve">    </w:t>
      </w:r>
      <w:r>
        <w:rPr>
          <w:szCs w:val="24"/>
          <w:u w:val="single"/>
        </w:rPr>
        <w:t xml:space="preserve">                 ___ </w:t>
      </w:r>
      <w:r>
        <w:rPr>
          <w:szCs w:val="24"/>
        </w:rPr>
        <w:t xml:space="preserve">     </w:t>
      </w:r>
      <w:r>
        <w:rPr>
          <w:szCs w:val="24"/>
          <w:u w:val="single"/>
        </w:rPr>
        <w:t>Н.В. Богданова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(подпись)                         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П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8"/>
    <w:qFormat/>
    <w:rPr>
      <w:rFonts w:ascii="Calibri;Century Gothic" w:hAnsi="Calibri;Century Gothic" w:eastAsia="Times New Roman" w:cs="Times New Roman"/>
      <w:b/>
      <w:bCs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</w:rPr>
  </w:style>
  <w:style w:type="paragraph" w:styleId="16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hanging="0"/>
      <w:jc w:val="left"/>
    </w:pPr>
    <w:rPr>
      <w:szCs w:val="24"/>
    </w:rPr>
  </w:style>
  <w:style w:type="paragraph" w:styleId="Style11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bidi="pa-IN"/>
    </w:rPr>
  </w:style>
  <w:style w:type="paragraph" w:styleId="Style131">
    <w:name w:val="Style13"/>
    <w:basedOn w:val="Normal"/>
    <w:qFormat/>
    <w:pPr>
      <w:autoSpaceDE w:val="false"/>
      <w:ind w:hanging="0"/>
      <w:jc w:val="left"/>
    </w:pPr>
    <w:rPr>
      <w:szCs w:val="24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 w:val="false"/>
      <w:bidi w:val="0"/>
      <w:ind w:firstLine="567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osschooln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4:00Z</dcterms:created>
  <dc:creator>Admin</dc:creator>
  <dc:description/>
  <cp:keywords/>
  <dc:language>en-US</dc:language>
  <cp:lastModifiedBy>Наталья</cp:lastModifiedBy>
  <cp:lastPrinted>2013-01-13T18:39:00Z</cp:lastPrinted>
  <dcterms:modified xsi:type="dcterms:W3CDTF">2013-01-31T12:04:00Z</dcterms:modified>
  <cp:revision>2</cp:revision>
  <dc:subject/>
  <dc:title>ОТЧЕТ О РЕЗУЛЬТАТАХ САМООБСЛЕДОВАНИЯ</dc:title>
</cp:coreProperties>
</file>