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профильном классе МБОУ «Новобезгинская СОШ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Новооскольского района Белгородской области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u w:val="single"/>
        </w:rPr>
        <w:t>1. Общие положения</w:t>
      </w:r>
    </w:p>
    <w:p>
      <w:pPr>
        <w:pStyle w:val="Style15"/>
        <w:ind w:firstLine="851"/>
        <w:jc w:val="both"/>
        <w:rPr/>
      </w:pPr>
      <w:r>
        <w:rPr>
          <w:color w:val="000000"/>
          <w:sz w:val="26"/>
          <w:szCs w:val="26"/>
        </w:rPr>
        <w:br/>
        <w:t>1.1. Настоящее положение разработано в соответствии с Законом РФ «Об образовании», Типовым положением об общеобразовательном учреждении, утвержденного постановлением Правительства РФ от 11.03.2001 г. №196,</w:t>
      </w:r>
      <w:r>
        <w:rPr>
          <w:rFonts w:cs="Verdana" w:ascii="Verdana" w:hAnsi="Verdana"/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.2.7 Устава МБОУ «Новобезгинская СОШ».</w:t>
        <w:br/>
        <w:t xml:space="preserve">1.2 Настоящее положение регламентирует деятельность профильных классов независимо от направленности. </w:t>
        <w:br/>
        <w:t xml:space="preserve">1.3. Настоящее положение может включать дополнения и поправки в соответствии со спецификой профиля. </w:t>
        <w:br/>
        <w:t xml:space="preserve">1.4. Класс открывается в целях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евременной ориентации на профессию учащихс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готовки к обучению в ВУЗе или среднем профессиональном </w:t>
        <w:br/>
        <w:t xml:space="preserve">            образовательном учреждении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овлетворения познавательных потребностей и интересов учащихс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ирования у них устойчивого познавательного процесса к предмету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явления и развития соответствующих выбранному профилю     творческих способностей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я прочного и сознательного овладения учащимися системой    знаний и умений, необходимых в выбранной профессиональной деятельности и достаточных для изучения смежных дисциплин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u w:val="single"/>
        </w:rPr>
        <w:t>2.Порядок формирования профильного класса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br/>
        <w:t xml:space="preserve">2.1.Класс формируется по завершении итоговой аттестации из числа учащихся данной школы, </w:t>
      </w:r>
      <w:r>
        <w:rPr>
          <w:sz w:val="26"/>
          <w:szCs w:val="26"/>
        </w:rPr>
        <w:t xml:space="preserve">успешно сдавших экзамены по обязательным предметам </w:t>
      </w:r>
      <w:r>
        <w:rPr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экзаменам по выбору в соответствии с выбранным профилем. 2.2. Зачисление в профильный класс проводится на основании личного</w:t>
      </w:r>
      <w:r>
        <w:rPr>
          <w:color w:val="000000"/>
          <w:sz w:val="26"/>
          <w:szCs w:val="26"/>
        </w:rPr>
        <w:t xml:space="preserve"> заявления родителей или лиц, их заменяющих. </w:t>
        <w:br/>
        <w:t xml:space="preserve">2.3. Документом, регламентирующим образование профильного класса, является приказ директора школы. </w:t>
        <w:br/>
        <w:t xml:space="preserve">2.4. При зачислении в профильный класс учитывается участие в соответствующих кружках, факультативах, олимпиадах,  рекомендации учителей - предметников  о степени сформированности общеучебных умений и  навыков.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5. Комплектование профильных классов завершается 1 июля. В исключительных случаях осуществляется дополнительный прием в период с 1 до 30 августа. 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ле окончания приема заявлений зачисление в профильный класс общеобразовательного учреждения оформляется приказом руководителя школы не позднее 10 сентября текущего года и доводится до сведения заявителей. Всех обучающихся, зачисленных в профильные классы, и их родителей (законных представителей) общеобразовательное учреждение обязано ознакомить с Уставом общеобразовательного учреждения, лицензией на право ведения образовательной  деятельности, свидетельством о государственной аккредитации и другими документами, регламентирующими деятельность учрежде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3.Организация образовательного процесса профильного класс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3.1 Преподавание в профильном классе ведется в соответствии с Учебным планом школы .</w:t>
        <w:br/>
        <w:t xml:space="preserve">3.2. Преподавание профильных дисциплин ведется по программам,    рекомендованным Министерством образования РФ. </w:t>
        <w:br/>
        <w:t xml:space="preserve">3.3.Преподавание других учебных предметов ведется по программам средней общеобразовательной школы. Сокращение количества часов на их изучение, обозначенное в базисном плане, не допускается. </w:t>
        <w:br/>
        <w:t xml:space="preserve"> 3.4.Нагрузка учащихся в классе не должна превышать максимального объема учебной нагрузки, предусмотренного базисным планом и соответствовать санитарно- гигиеническим нормам. </w:t>
        <w:br/>
        <w:t xml:space="preserve"> 3.5.Преподавание в профильном классе ведут учителя, имеющие первую и высшую квалификационную категорию по профильным предметам. </w:t>
        <w:br/>
        <w:t>3.6. Знания учащихся по учебному предмету профильного изучения оцениваются на общих основаниях; при проведении промежуточной и итоговой аттестации следует руководствоваться государственными образовательными стандартам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  <w:t>4.Порядок промежуточной итоговой аттестации учащихся</w:t>
      </w:r>
      <w:r>
        <w:rPr>
          <w:sz w:val="26"/>
          <w:szCs w:val="26"/>
          <w:u w:val="single"/>
        </w:rPr>
        <w:t xml:space="preserve"> </w:t>
      </w:r>
      <w:r>
        <w:rPr>
          <w:bCs/>
          <w:color w:val="000000"/>
          <w:sz w:val="26"/>
          <w:szCs w:val="26"/>
          <w:u w:val="single"/>
        </w:rPr>
        <w:t>профильных классов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1. Промежуточная аттестация обучающихся профильных классов осуществляется по традиционной 5-ти бальной системе в соответствии с Положением о промежуточной аттестации школьников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2.  Годовая аттестация обучающихся 10-х профильных классов включает в себя экзамены по профильным предметам. Форму экзаменов (собеседование, тестирование по билетам, защита рефератов) определяет педагогический совет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3.    Посещение элективных курсов является обязательным для обучающихся профильных классов. Аттестация осуществляется в соответствии с Положением об оценивании достижений обучающихся при проведении элективных курсов в 10, 11 класса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1:00Z</dcterms:created>
  <dc:creator>Наталья</dc:creator>
  <dc:description/>
  <cp:keywords/>
  <dc:language>en-US</dc:language>
  <cp:lastModifiedBy>Наталья</cp:lastModifiedBy>
  <dcterms:modified xsi:type="dcterms:W3CDTF">2013-02-04T07:43:00Z</dcterms:modified>
  <cp:revision>1</cp:revision>
  <dc:subject/>
  <dc:title> </dc:title>
</cp:coreProperties>
</file>