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384"/>
      </w:tblGrid>
      <w:tr>
        <w:trPr>
          <w:trHeight w:val="1750" w:hRule="atLeast"/>
        </w:trPr>
        <w:tc>
          <w:tcPr>
            <w:tcW w:w="5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от 10 января 2012 г. №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    директ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безгинская 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6 января 2012 г. 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творческой группе  педагогов МБОУ «Новобезгинская СОШ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оскольского района  Белгород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Об</w:t>
      </w:r>
      <w:r>
        <w:rPr>
          <w:b/>
          <w:bCs/>
          <w:iCs/>
          <w:color w:val="000000"/>
          <w:sz w:val="28"/>
          <w:szCs w:val="28"/>
        </w:rPr>
        <w:t>щие полож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Творческая группа - это профессиональное объединение педагогов, заинтересованных в форме коллективного сотрудничества по изучению, разработке и обобщению материалов по заявленной тематике с целью поиска оптимальных путей развития изучаемой тем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iCs/>
          <w:color w:val="000000"/>
          <w:sz w:val="28"/>
          <w:szCs w:val="28"/>
        </w:rPr>
        <w:t>2. Задачи деятельности творческой групп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вышение творческого потенциала всех уч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Формирование творческого коллектива учителей-единомышлен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Апробация и распределение новых педагогических технолог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Разрешение в совместной работе профессиональных проблем, трудностей обучения и воспитания, помощь в овладении инновационными процессами в обуч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5. Обобщение опыта работы педагогов   по определенной проблем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iCs/>
          <w:color w:val="000000"/>
          <w:sz w:val="28"/>
          <w:szCs w:val="28"/>
        </w:rPr>
        <w:t>3. Организация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1. Творческая группа  действует   на базе образовательного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2. Все вопросы функционирования группы ре</w:t>
        <w:softHyphen/>
        <w:t>шаются коллегиально, каждый участвует в разработке изучаемой 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3. Руководство творческой группой осуществляет педагог или руководитель образовательного учреж</w:t>
        <w:softHyphen/>
        <w:t>дения, имеющий высокую квалификацию и владе</w:t>
        <w:softHyphen/>
        <w:t xml:space="preserve">ющий навыками организации продуктивных форм деятельности коллектив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iCs/>
          <w:color w:val="000000"/>
          <w:sz w:val="28"/>
          <w:szCs w:val="28"/>
        </w:rPr>
        <w:t>4. Содержание и формы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занятий группы носят продуктивный характер деятельности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оретические семинары (доклады, сооб</w:t>
        <w:softHyphen/>
        <w:t>щения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нары-практикумы (доклады, сообщения с практическим показом на уроках, занятиях, класс</w:t>
        <w:softHyphen/>
        <w:t>ных и внеклассных мероприятиях), практикум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путы-дискуссии («круглый стол», диалог-спор, дебаты, форум, симпозиум и др.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ловые игры», ролевые игры, уроки-пано</w:t>
        <w:softHyphen/>
        <w:t>рамы и т.п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е современных новейших методик, достижений психолого-педагогической науки, пе</w:t>
        <w:softHyphen/>
        <w:t>редового педагогического опыт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е чтения, научно-практические конференц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  самостоятельная работа и работа в групп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iCs/>
          <w:color w:val="000000"/>
          <w:sz w:val="28"/>
          <w:szCs w:val="28"/>
        </w:rPr>
        <w:t>5. Руководитель творческой групп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1. О</w:t>
      </w:r>
      <w:r>
        <w:rPr>
          <w:color w:val="000000"/>
          <w:sz w:val="28"/>
          <w:szCs w:val="28"/>
        </w:rPr>
        <w:t>пределяет формы сбора информации, обоб</w:t>
        <w:softHyphen/>
        <w:t>щения и разработки 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едлагает варианты активного участия каж</w:t>
        <w:softHyphen/>
        <w:t>дого в работе групп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бобщает и систематизирует материа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4.Анализирует предложения и выносит их на обсуждение группы, предлагает стратегию разра</w:t>
        <w:softHyphen/>
        <w:t>ботки темы, проекта и т.д.</w:t>
      </w:r>
    </w:p>
    <w:p>
      <w:pPr>
        <w:pStyle w:val="Normal"/>
        <w:shd w:fill="FFFFFF" w:val="clear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iCs/>
          <w:color w:val="000000"/>
          <w:sz w:val="28"/>
          <w:szCs w:val="28"/>
        </w:rPr>
        <w:t>6. Педагоги - члены творческой группы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 участвуют в заседаниях группы, привнося свой вклад в каждое заняти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ют собственные практические разработки, обобщенный опыт своей работы в соответствии с темой работы групп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 творческие задания руководителя группы и коллектива педагогов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ют свое мнение по предложенным материалам, докладывают о результатах апробирования той или иной методики, способа, приема преподавания и т.п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и отчетность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общего результата работы группы является документально оформленный пакет методических рекомендаций, разработок, пособий, проведенных занятий и т.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7:00Z</dcterms:created>
  <dc:creator>User</dc:creator>
  <dc:description/>
  <cp:keywords/>
  <dc:language>en-US</dc:language>
  <cp:lastModifiedBy>Наталья</cp:lastModifiedBy>
  <cp:lastPrinted>2010-11-11T17:35:00Z</cp:lastPrinted>
  <dcterms:modified xsi:type="dcterms:W3CDTF">2013-01-31T12:27:00Z</dcterms:modified>
  <cp:revision>2</cp:revision>
  <dc:subject/>
  <dc:title>УТВЕРЖДАЮ</dc:title>
</cp:coreProperties>
</file>