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320"/>
        <w:gridCol w:w="4320"/>
      </w:tblGrid>
      <w:tr>
        <w:trPr>
          <w:trHeight w:val="2183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                                                                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администрации                                председатель  первичной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                                       профсоюзной организации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овооскольский район»                                    МБОУ «Новобезгинская   СОШ»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Ю. Н. Нехаев                                 ___________ О.П.Са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________                     «____»___ ________2012года ______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е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 «Новобезгинская  СОШ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  О.Н. Велич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 ___»_____________  2012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м собранием  трудового коллекти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Новобезгинская  СОШ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 25  августа 20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  МБОУ «Новобезгинская  СОШ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    Н.В. Бог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____201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о распределении стимулирующей части фонда оплаты труда 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БОУ «Новобезгинская  средняя общеобразовательная школа Новоосколь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щие положения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1.1. Настоящее Положение разработано в соответствии с Трудовым кодексом Российской Федерации, Законом Российской Федерации «Об образовании», постановлением  правительства Белгородской области от 24.12.2007г. №291-пп «О внесении изменений в постановление правительства Белгородской области от 30 ноября 2006г. №236-пп»      и   в целях усиления материальной заинтересованности  работников  общеобразовательного учреждения в повышении качества образовательного  процесса, развитии творческой активности и инициативы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1.2. Настоящее положение устанавливает критерии, порядок  распределения стимулирующей части заработной платы    работников общеобразовательного учреждения. 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1.3. Стимулирующие выплаты устанавливаются      по результатам труда  работников общеобразовательного учреждения   за  предыдущую четверть. 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1.4. Система стимулирующих выплат работникам общеобразовательного учреждения включает поощрительные выплаты по результатам труда   всем категориям работников общеобразовательного учреждения </w:t>
      </w:r>
      <w:r>
        <w:rPr>
          <w:i/>
          <w:sz w:val="20"/>
          <w:szCs w:val="20"/>
        </w:rPr>
        <w:t xml:space="preserve">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1.5. Стимулирующая часть фонда оплаты труда общеобразовательного учреждения распределяется между педагогическими и непедагогическим работниками общеобразовательного учреждения  пропорционально фондам оплаты труда данных категорий работников.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1.6. Стимулирующие выплаты   работникам общеобразовательного учреждения распределяются Управляющим советом общеобразовательного учреждения по представлению руководителя общеобразовательного учреждения  и согласовываются с  первичной профсоюзной организацией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1.7. Основанием для стимулирования    работников общеобразовательного учреждения являются показатели качества и результативности их профессиональной деятельности, рассчитанные на основании  критериев, утверждённых пунктом 4 настоящего положения. Критерии оцениваются в установленных бал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1.8. </w:t>
      </w:r>
      <w:r>
        <w:rPr>
          <w:rFonts w:cs="Times New Roman" w:ascii="Times New Roman" w:hAnsi="Times New Roman"/>
          <w:sz w:val="20"/>
          <w:szCs w:val="20"/>
        </w:rPr>
        <w:t xml:space="preserve"> В начале расчётного периода (сентябрь, ноябрь, январь, апрель) определяется денежный вес одного балла. Для этого р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азмер стимулирующей части ФОТ общеобразовательного учреждения, запланированного на  полгода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, делится на общую сумму баллов.  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1.9. В целях обеспечения государственно-общественного характера управления при Управляющем совете создаётся комиссия по распределению стимулирующей части фонда оплаты труда работников МБОУ  (далее - Комиссия). 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рганизация деятельности Комиссии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2.1. Комиссия создается, реорганизуется и ликвидируется решением Управляющего совета, которое утверждается приказом по  общеобразовательному учреждению.  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2.2. Состав комиссии в количестве 5 человек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избирается на заседании Управляющего совета. В состав Комиссии   входят члены администрации ОУ, руководители методических объединений, наиболее опытные и пользующиеся авторитетом педагоги, члены первичной профсоюзной организации, родители.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2.3. Работу Комиссии возглавляет председатель, который является членом Управляющего совета. Председатель организует и планирует работу Комиссии,  ведёт  заседания, контролирует выполнение принятых решений.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2.4. Секретарь Комиссии  поддерживает связь и своевременно передаёт всю информацию членам Комиссии, ведёт протоколы заседаний, оформляет итоговый оценочный лист, выдаёт выписки из протоколов и   решений, ведёт иную документацию Комиссии.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2.5. Заседания Комиссии проводятся по мере необходимости, но не реже четырех  раз в год. Заседания Комиссии может быть инициировано председателем Комиссии, председателем Управляющего совета, директором ОУ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2.6. Заседание Комиссии является правомочным, если на нём присутствует не менее 2/3 её членов. Решение Комиссии принимается простым большинством голосов от общего количества присутствующих на заседании. Каждый член Комиссии имеет один голос. В случае равенства голосов голос председателя является решающим.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2.7. Все решения Комиссии оформляются протоколом, который подписывается председателем и секретарём.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2.8. Основная компетенция Комиссии – распределение стимулирующей части фонда оплаты труда  в соответствии с утверждёнными критериями.  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распределения стимулирующих выплат педагогическим работникам обще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1. Комиссия  осуществляет анализ  представленных  работниками и администрацией результатов профессиональной деятельности по установленным критериям и составляет итоговый оценочный лист с указанием баллов по каждому   работнику. В случае установления комиссией существенных нарушений (искажение или недостоверная информация) представленные результаты возвращаются   работнику и (или) администрации ОУ  для исправления и доработки в 5- дневный с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Комиссия обязана ознакомить, а   работники в свою очередь ознакомиться, с  итоговым оценочным ли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3. С момента знакомства   работников с итоговым оценочным листом в течение одного дня   работники вправе подать обоснованное письменное заявление  о несогласии с оценкой результативности  их  профессиональной деятельности по установленным критериям директору общеобразовательного учреждения. Основанием для подачи такого заявления может быть только факт (факты) нарушения установленных настоящим Положением норм и технические ошибки, допущенные при работе со статистическими материал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Директор общеобразовательного учреждения инициирует заседание Комиссии. Комиссия обязана  рассмотреть заявление работника и дать ему ответ по результатам проверки в течение 5 дней  со дня принятия заявления. В случае установления в ходе проверки факта (фактов) нарушения норм настоящего положения или технической ошибки Комиссия   обязана принять меры для их устранения, внести изменения в итоговый оценочный ли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5. На основании произведённого  Комиссией расчёта с обоснованием после знакомства  работников с итоговым оценочным листом оформляется протокол, который передается в Управляющей совет.  На основании протокола Управляющий совет на своём заседании принимает решение об установлении размера стимулирующих выплат  работникам общеобразовательного учреждения.  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6 Конкретный размер выплат из стимулирующей части фонда оплаты труда  каждому педагогическому работнику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пределяется путём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умноже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нежного выражения одного балла на сумму  набранных баллов.  Размер стимулирующих выплат  </w:t>
      </w:r>
      <w:r>
        <w:rPr>
          <w:rFonts w:cs="Times New Roman" w:ascii="Times New Roman" w:hAnsi="Times New Roman"/>
          <w:sz w:val="20"/>
          <w:szCs w:val="20"/>
        </w:rPr>
        <w:t xml:space="preserve">оформляется приказом по общеобразовательному учреждению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7. Стимулирующие доплаты за наличие   отраслевых наград устанавливаются в фиксированных денежных суммах: «Почетный работник общего образования РФ» - 500 руб. в месяц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Критерии оценки результативности профессиональной 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ботников МБОУ «Новобезг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4.1. Критерии оценки результативности профессиональ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ителей  обще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6120"/>
        <w:gridCol w:w="55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  <w:tab w:val="center" w:pos="29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>Показатели критерие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баллов по каждому показателю критериев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ормированность предметных компетенций обучающихся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ная динамика качества знаний учащихся (по итогам  учебных четвертей, полугод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2% 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8% - 3 б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4% - 2 балла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 (%), повысивших отметки по итогам четверти (полугод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2% 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8% - 3 б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4% - 2 балла</w:t>
            </w:r>
          </w:p>
        </w:tc>
      </w:tr>
      <w:tr>
        <w:trPr>
          <w:trHeight w:val="5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государственный экзамен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ваемость учащихся по предмету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- 10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- 99% - 5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- 94% - 1 бал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% и ниже – 0 бал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балл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 балла по области и по району  – 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 балла по области 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среднего балла по области –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 баллы устанавливаются сроком на один  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(итоговая) аттестация в 9 классах в новой форм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ваемость учащихся по предмету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- 10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- 99% - 5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- 94% - 1 бал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% и ниже – 0 балл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баллы за качество зн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– 100% - 10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– 84%  - 8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– 74% - 6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– 64% - 3 бал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 баллы устанавливаются сроком на один учебный год.</w:t>
            </w:r>
          </w:p>
        </w:tc>
      </w:tr>
      <w:tr>
        <w:trPr>
          <w:trHeight w:val="20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ые региональные, муниципальные и школьные  срезовые  контрольные работы, тестирование и д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ваемость учащихся по предмету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- 10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- 99% - 5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- 94% - 1 бал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% и ниже – 0 балл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баллы за качество зн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– 100% - 6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– 84%  - 5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– 74% - 4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– 64% - 2 балла.</w:t>
            </w:r>
          </w:p>
        </w:tc>
      </w:tr>
      <w:tr>
        <w:trPr>
          <w:trHeight w:val="14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ость или рост качества знаний по результатам независимых тестирований, контрольных и срезовых работ (БелРЦОКО, МЦОКО) по сравнению с  соответствующим качеством знаний по итогам четверти (год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баллов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динамика уровня сформированности учебной мотивации (но не менее чем у 75% обучающихс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баллов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ий уровень адаптации пятиклассников к условиям обуче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100%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79%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9% - 2 балла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учающихся (%),  принимающих участие в предметных олимпиадах, конкурсах, соревнованиях, смотрах, фестивалях,  конференциях всех уровн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4%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%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% - 2 балла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бедители и призеры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ных олимпиад, творческих и интеллектуальных конкурсов и научно-практических конференций муниципального, регионального, федерального и международного уровней   (проводимые МОиН РФ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баллов – международный и 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–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а – 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– уровень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балла –  международный и всероссийский уровен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одного обучающегося   устанавливаются по наивысшему результату, достижения разных учащихся суммируются.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учающихся (%),   занимающихся исследовательской и проектной деятельность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3%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%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% - 2 балла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учащихся  на «4» и «5» по итогам учебного года или полугод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80%  и  более – 10 баллов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70 – 79% - 7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60 – 69% - 5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1- 59% - 3 ба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ри значительном расхождении оцен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итогам  внешней независимой экспертизы снимаются «штрафные» баллы.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кружков по предмету, секций, элективных кур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00%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89 %- 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 74% - 1балл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ость исследовательской и проектной деятельности обучающихс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призовых мес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а – 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а –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-  уровень 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одного обучающегося (коллектива) в мероприятиях одного направления устанавливаются по наивысшему результату, разные достижения суммируются.</w:t>
            </w:r>
          </w:p>
        </w:tc>
      </w:tr>
      <w:tr>
        <w:trPr>
          <w:trHeight w:val="48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ированность информационно-технологической компетенци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учающихся (%),   вовлечённых в создание мультимедийных продуктов, проектов, презентаций  и др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 3%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%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% - 2 балла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участия школьников в конкурсах, проектах, смотрах и т.д., предполагающих создание мультимедийных продуктов, проектов, презентаций 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призовых мес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а – 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а –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-  уровень 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одного обучающегося (коллектива) в мероприятиях одного направления устанавливаются по наивысшему результату, разные достижения суммируются.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обучающихся (%),   использующих электронные пособия и Интернет – ресурсы при выполнении домашнего зада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3%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%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% - 2 балла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ированность коммуникативной компетен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количества (%)  обучающихся, занятых литературным творчество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3%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%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% - 2 балла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 литературного творчества учащихс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призовых мест и публикаций учащих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а – 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а –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-  уровень ОУ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количества (%)  обучающихся, участвующих в  программах международных обмен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3%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%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% - 2 балла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актики изучения учебных предметов (кроме иностранного языка) на иностранном язык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баллов – не менее 5% уроков проводится на иностранном языке 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хранение и укрепление здоровья обучающихс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отрицательной динамики отклонения от норм состояния зрения, слуха, осанки  у учащихся класса, в котором работает учител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5 баллов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или снижение количества пропусков уроков по болезни (простудные заболевания, ОРВИ)  у учащихся класса, в котором работает учит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баллов</w:t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оциализации обучающих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бильность или положительная динамика в сторону увеличения количества учащихся, посещающих кружки, секции, клубы, творческие объединения по предмет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баллов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высокого профессионализма учителя обучающимися и их родителя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зафиксированных позитивных отзывов в адрес учителя  со стороны родителей (просьбы к администрации о зачислении в класс, где работает данных педагог, и др.),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– при  наличии позитивных отзы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дости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ое зафиксированное участие в семинарах, конференциях, форумах, педагогических чтениях, районных методических объединениях  (выступления, организация выставок и др.)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баллов –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 балл - муниципальный уров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днократном участии  могут устанавливаться дополнительные баллы.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фиксированная демонстрация достижений через открытые уроки, мастер-классы, гра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экспертных комиссиях, апелляционных комиссиях, предметных комиссиях по проверке ГИА и ЕГЭ,  в жюри  предметных  олимпиад, конкурсов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баллов –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 балл -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– уровень 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днократном проведении могут устанавливаться дополнительные баллы.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благоустройстве школьной   территори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униципальном эксперименте «Создание системы здоровьесозидающей деятельности общеобразовательного учреждения  в целостном образовательном процесс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6"/>
        <w:spacing w:lineRule="auto" w:line="240" w:before="0" w:after="0"/>
        <w:ind w:left="1068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4.2. Критерии оценки профессиональной деятельности </w:t>
      </w:r>
    </w:p>
    <w:p>
      <w:pPr>
        <w:pStyle w:val="Style16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чителей начальных классов</w:t>
      </w:r>
    </w:p>
    <w:p>
      <w:pPr>
        <w:pStyle w:val="Style16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6120"/>
        <w:gridCol w:w="48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  <w:tab w:val="center" w:pos="29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>Показатели критери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баллов по каждому показателю критериев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ормированность предметных компетенций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ная динамика качества знаний учащихся (по итогам  учебных четверте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2% 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8% - 3 б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4% - 2 балла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 (%), повысивших отметки по итогам четверти (полугод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2% 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8% - 3 б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4% - 2 балла</w:t>
            </w:r>
          </w:p>
        </w:tc>
      </w:tr>
      <w:tr>
        <w:trPr>
          <w:trHeight w:val="7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ые региональные, муниципальные и школьные  срезовые  контрольные работы, тестирование и д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ваемость учащихся по предмету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- 10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- 99% - 5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- 94% - 1 бал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% и ниже – 0 балл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баллы за качество зн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– 100% - 6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– 84%  - 5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– 74% - 4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– 64% - 2 балла.</w:t>
            </w:r>
          </w:p>
        </w:tc>
      </w:tr>
      <w:tr>
        <w:trPr>
          <w:trHeight w:val="7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учащихся  на «4» и «5» по итогам учебного года или полугод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80%  и  более – 10 баллов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70 – 79% - 7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60 – 69% - 5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1- 59% - 3 ба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ри значительном расхождении оцен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итогам  внешней независимой экспертизы снимаются «штрафные» баллы.</w:t>
            </w:r>
          </w:p>
        </w:tc>
      </w:tr>
      <w:tr>
        <w:trPr>
          <w:trHeight w:val="7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кружков по предмету, секций, элективных кур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00%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89 %- 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 74% - 1балл</w:t>
            </w:r>
          </w:p>
        </w:tc>
      </w:tr>
      <w:tr>
        <w:trPr>
          <w:trHeight w:val="7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ость или рост качества знаний по результатам независимых тестирований, контрольных и срезовых работ (БелРЦОКО, МЦОКО) по сравнению с  соответствующим качеством знаний по итогам четверти (г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ачества знаний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ость – 3 балла</w:t>
            </w:r>
          </w:p>
        </w:tc>
      </w:tr>
      <w:tr>
        <w:trPr>
          <w:trHeight w:val="7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ость количества выпускников начальной школы, которые обучаются без троек в 5 класс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</w:tr>
      <w:tr>
        <w:trPr>
          <w:trHeight w:val="7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общеучебных интеллектуальных  умений младших школьников (учитывается высокий уровень сформированности каждой группы в соответствии с возрастными особенностями и программными требованиями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 - ориентировочных (наблюдение, слушание, чтени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о-исполнительских (классификация и обобщение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коррекционных (самопроверка и самоконтроль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85%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74%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64% - 2 балла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динамика уровня сформированности учебной мотивации (но не менее чем у 75% обучающихс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баллов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адаптации первоклассников к условиям 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100% - 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79% - 7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9% - 4 балла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учающихся (%),  принимающих участие в предметных олимпиадах, конкурсах, соревнованиях, смотрах, фестивалях,  конференциях всех уровн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4%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%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% - 2 балла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бедители и призеры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ных олимпиад, творческих и интеллектуальных конкурсов и научно-практических конференций муниципального, регионального, федерального и международного уровней   (проводимые МОиН Р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баллов – международный и 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–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а – 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– уровень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балла –  международный и всероссийский уровен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одного обучающегося   устанавливаются по наивысшему результату, достижения разных учащихся суммируются.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учающихся (%),   занимающихся исследовательской и проектной деятельность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3%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%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% - 2 балла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ость исследовательской и проектной деятельности обучающихс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призовых мес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а – 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а –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-  уровень 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одного обучающегося (коллектива) в мероприятиях одного направления устанавливаются по наивысшему результату, разные достижения суммируются.</w:t>
            </w:r>
          </w:p>
        </w:tc>
      </w:tr>
      <w:tr>
        <w:trPr>
          <w:trHeight w:val="48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ированность информационно-технологической компетенци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обучающихся (%),   вовлечённых в создание мультимедийных продукто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 3%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%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% - 2 балла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участия школьников в конкурсах, проектах, смотрах и т.д., предполагающих создание мультимедийных прод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призовых мес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а – 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а –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-  уровень 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одного обучающегося (коллектива) в мероприятиях одного направления устанавливаются по наивысшему результату, разные достижения суммируются.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обучающихся (%),   использующих электронные пособия и Интернет – ресурсы при выполнении домашнего зада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3%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%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% - 2 балл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хранение и укрепление здоровья обучающихс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отрицательной динамики отклонения от норм состояния зрения, слуха, осанки  у учащихся класса, в котором работает учи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5 баллов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или снижение количества пропусков уроков по болезни (простудные заболевания, ОРВИ)  у учащихся класса, в котором работает уч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баллов</w:t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оциализации обучающих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бильность или положительная динамика в сторону увеличения количества учащихся, посещающих кружки, секции, клубы, творческие объединения по предмету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дости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ое зафиксированное участие в семинарах, конференциях, форумах, педагогических чтениях, районных методических объединениях  (выступления, организация выставок и др.)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баллов –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 балл - муниципальный уров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днократном участии  могут устанавливаться дополнительные баллы.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фиксированная демонстрация достижений через открытые уроки, мастер-классы, гра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экспертных комиссиях, апелляционных комиссиях, предметных комиссиях по проверке,  в жюри  предметных  олимпиад, конкур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баллов –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 балл - муниципальный уров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днократном участии  могут устанавливаться дополнительные баллы.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высокого профессионализма учителя обучающимися и их родителя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зафиксированных позитивных отзывов в адрес учителя  со стороны родителей (просьбы к администрации о зачислении в класс, где работает данных педагог, и др.),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– при  наличии позитивных отзы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благоустройстве школьной   территор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униципальном эксперименте «Создание системы здоровьесозидающей деятельности общеобразовательного учреждения  в целостном образовательном процесс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4.3.Критерии оценки профессиональной деятельности</w:t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учителей  физической культуры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6120"/>
        <w:gridCol w:w="48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  <w:tab w:val="center" w:pos="29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>Показатели критери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баллов по каждому показателю критериев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ормированность предметных компетенций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ная динамика качества знаний учащихся (по итогам  учебных четвертей, полугод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2% 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8% - 3 б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4% - 2 балла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 (%), повысивших отметки по итогам четверти (полугод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2% 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8% - 3 б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4% - 2 балла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учащихся  на «4» и «5» по итогам учебного года или полугод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80%  и  более – 10 баллов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70 – 79% - 7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60 – 69% - 5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1- 59% - 3 бал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ри значительном расхождении оцен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итогам  внешней независимой экспертизы снимаются «штрафные» бал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норм ГТ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баллов – 70%  учащихся и бол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 – 50-69%</w:t>
            </w:r>
          </w:p>
        </w:tc>
      </w:tr>
      <w:tr>
        <w:trPr>
          <w:trHeight w:val="7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ащимися  контрольных нормативов по уровню физической подгото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 – свыше 90%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– от 75 до 89%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динамика уровня сформированности учебной мотивации (но не менее чем у 75% обучающихс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баллов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учающихся (%),  принимающих участие в предметных олимпиадах, конкурсах, соревнованиях, смотрах, фестивалях   всех уровн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4%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%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% - 2 балла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бедители и призеры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ных олимпиад,  спортивных соревнований  муниципального, регионального, федерального и международного уровней   (проводимые МОиН РФ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баллов – международный и 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–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а – 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– уровень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балла –  международный и всероссийский урове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одного обучающегося (команды)   устанавливаются по наивысшему результату, достижения разных учащихся (команд) суммиру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хранение и укрепление здоровья обучающихс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отрицательной динамики отклонения от норм состояния зрения, слуха, осанки  у учащихся класса, в котором работает учи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5 баллов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или снижение количества пропусков уроков по болезни (простудные заболевания, ОРВИ)  у учащихся класса, в котором работает уч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баллов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учащихся (%), принимающих участие в мероприятиях спортивной и оздоровительной направленности (дни здоровья, спортивные праздники и т.д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% - 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5%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% - 2 балл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бильность или положительная динамика в сторону увеличения количества учащихся, посещающих   спортивные секции  и клуб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баллов</w:t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оциализации обучающих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дивидуальных образовательных траекторий учащихся (% старшеклассников, осваивающих программу по физической культуре через выбранный вид спорт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 и выше – 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89%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дости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ое зафиксированное участие в семинарах, конференциях, форумах, педагогических чтениях, районных методических объединениях  (выступления, организация выставок и др.)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баллов –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 балл - муниципальный уров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днократном участии  могут устанавливаться дополнительные баллы.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фиксированная демонстрация достижений через открытые уроки, мастер-классы, гра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экспертных комиссиях, апелляционных комиссиях, предметных комиссиях по проверке ГИА и ЕГЭ,  в жюри  предметных  олимпиад, кон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баллов –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 балл - муниципальный уров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днократном участии  могут устанавливаться дополнительные баллы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высокого профессионализма учителя обучающимися и их родителя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зафиксированных позитивных отзывов в адрес учителя  со стороны родителей (просьбы к администрации о зачислении в класс, где работает данных педагог, и др.),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– при  наличии позитивных отзы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благоустройстве школьной   территор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униципальном эксперименте «Создание системы здоровьесозидающей деятельности общеобразовательного учреждения  в целостном образовательном процесс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4.4. Критерии оценки результативности профессиона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лассных руководителе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6120"/>
        <w:gridCol w:w="48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  <w:tab w:val="center" w:pos="29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>Показатели критери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баллов по каждому показателю критериев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оциализации обучающих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или положительная динамика в сторону  уменьшения  количества правонарушений и нарушений общественного порядка в класс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ые достижения обучающихся в социально значимых проектах, акциях и д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–  международный и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 баллов –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 –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– уровень 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коллектива в мероприятиях одного направления устанавливаются по наивысшему результату, в разных – суммируются.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учащихся класса, принимающих участие в социально значимых проектах, акциях и т.д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баллов</w:t>
            </w:r>
          </w:p>
        </w:tc>
      </w:tr>
      <w:tr>
        <w:trPr>
          <w:trHeight w:val="5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класса в жизни местного социума, волонтёр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баллов</w:t>
            </w:r>
          </w:p>
        </w:tc>
      </w:tr>
      <w:tr>
        <w:trPr>
          <w:trHeight w:val="27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 учащихся класса организованными формами отдыха в каникулярное 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 - 75% и выш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класса, индивидуальные образовательные достижения которых учитываются с помощью портфоли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5% - 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4% -  5 балла</w:t>
            </w:r>
          </w:p>
        </w:tc>
      </w:tr>
      <w:tr>
        <w:trPr>
          <w:trHeight w:val="38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или снижение пропусков уроков без уважительных прич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баллов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бильность или положительная динамика в сторону увеличения количества учащихся, посещающих кружки, секции, клубы, творческие объединения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баллов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ая динамика участия учащихся класса в общешкольных мероприятиях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4%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%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% - 2 балла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ость или положительная динамика уровня воспитанности учащихся кла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баллов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азвития самоуправления в  класс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баллов</w:t>
            </w:r>
          </w:p>
        </w:tc>
      </w:tr>
      <w:tr>
        <w:trPr>
          <w:trHeight w:val="4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приятный психологический климат в класс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-при положительных результатах диагностики</w:t>
            </w:r>
          </w:p>
        </w:tc>
      </w:tr>
      <w:tr>
        <w:trPr>
          <w:trHeight w:val="48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хранение и укрепление здоровья обучающихс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отрицательной динамики отклонения от норм состояния зрения, слуха, осанки  у учащихся класса, в котором работает 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5 баллов 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или снижение количества пропусков уроков по болезни (простудные заболевания, ОРВИ)  у учащихся класса, в котором работает уч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баллов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ая динамика развития детей с ограниченными возможностями здоровья (но не менее чем у 50% обучающихся в специальных (коррекционных) класс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7 баллов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т обучающихся  горячим питанием  по месту учеб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 –  70% и выш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 61-6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 –  50-60%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учащихся (%), принимающих участие в мероприятиях спортивной и оздоровительной направленности всех уровн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% - 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5%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% -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ые достижения обучающихся в спортивных соревнованиях, днях здоровья, туристических слетах и д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–  международный и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 баллов –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 –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– уровень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коллектива в мероприятиях одного направления устанавливаются по наивысшему результату,  в разных – суммиру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высоких профессиональных достижений  классного руковод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ое  зафиксированное участие в  конкурсах  профессионального мастерст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баллов – 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 - муниципальный уровень.</w:t>
            </w:r>
          </w:p>
        </w:tc>
      </w:tr>
      <w:tr>
        <w:trPr>
          <w:trHeight w:val="6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высокого профессионализма учителя обучающимися и их родителя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зафиксированных позитивных отзывов в адрес  классного руководителя  со стороны родителей (просьбы к администрации о зачислении в класс, где работает данных педагог, и др.),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– при  наличии позитивных отзы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сещаемости родителями  общешкольных и классных родительских собр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 – 90 -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балла – 75 - 89%.    </w:t>
            </w:r>
          </w:p>
        </w:tc>
      </w:tr>
      <w:tr>
        <w:trPr>
          <w:trHeight w:val="6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боснованных жалоб и обращений родителей на неправомерные действия классного руковод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 - при отсут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4.5. Критерии оценки результативности профессиональной деятельности библиотек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6120"/>
        <w:gridCol w:w="4860"/>
      </w:tblGrid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ритери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дости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ое зафиксированное участие в семинарах, конференциях, форумах, педагогических чтениях, районных методических объединениях  (выступления, организация выставок и др.)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баллов –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 балл - муниципальный уров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днократном участии  могут устанавливаться дополнительные баллы.</w:t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ая читательская активность обучающихс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</w:t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тематических выставок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</w:t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чтения как формы культурного досу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</w:t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плана работы библиотекар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фиксированная демонстрация достижений через открытые уроки, мастер-классы, гра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баллов –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 балл - муниципальный уров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днократном участии  могут устанавливаться дополнительные баллы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высокого профессионализма педагога обучающимися и их родителя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зафиксированных позитивных отзывов в адрес учителя  со стороны родителей (просьбы к администрации о зачислении в класс, где работает данных педагог, и др.),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– при  наличии позитивных отзы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благоустройстве школьной   территор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униципальном эксперименте «Создание системы здоровьесозидающей деятельности общеобразовательного учреждения  в целостном образовательном процесс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4.6. Критерии оценки результативности профессиональной деятельности вожат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6120"/>
        <w:gridCol w:w="4860"/>
      </w:tblGrid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ритери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дости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ое зафиксированное участие в семинарах, конференциях, форумах, педагогических чтениях, районных методических объединениях  (выступления, организация выставок и др.)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баллов –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 балл - муниципальный уров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днократном участии  могут устанавливаться дополнительные баллы.</w:t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   активность обучающихся  в общешкольных, районных 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</w:t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тематических выставок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</w:t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дорового образа жизни  как формы культурного досу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фиксированная демонстрация достижений через открытые уроки, мастер-классы, гра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аллов –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баллов –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 балл - муниципальный уров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днократном участии  могут устанавливаться дополнительные бал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высокого профессионализма педагога обучающимися и их родителя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афиксированных позитивных отзывов в адрес учителя  со стороны родителей (просьбы к администрации о зачислении в класс, где работает данных педагог,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– при  наличии позитивных отзы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благоустройстве школьной   территор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униципальном эксперименте «Создание системы здоровьесозидающей деятельности общеобразовательного учреждения  в целостном образовательном процесс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4.7. Критерии оценки результативности профессиональной деятельности вод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6120"/>
        <w:gridCol w:w="4860"/>
      </w:tblGrid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ритери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дости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справного технического состояния авто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</w:t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безопасной перевозки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</w:t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ДТП, замечани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высокого профессионализма педагога обучающимися и их родителя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зафиксированных позитивных отзывов в адрес работник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– при  наличии позитивных отзы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благоустройстве школьной   территор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4.7. Критерии оценки результативности профессиональной деятельности обслуживающего персон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6120"/>
        <w:gridCol w:w="4860"/>
      </w:tblGrid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ритери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дости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оведения генеральных убо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</w:t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астка в соответствии с требованиями СанПиН, качественная уборка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</w:t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  замечани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</w:t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высокого профессионализма педагога обучающимися и их родителя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зафиксированных позитивных отзывов в адрес работник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– при  наличии позитивных отзы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благоустройстве школьной   территор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4.7. Критерии оценки результативности профессиональной деятельности работников школьной стол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6120"/>
        <w:gridCol w:w="4860"/>
      </w:tblGrid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ритери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дости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енного и разнообразного питания обучающих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</w:t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астка в соответствии с требованиями СанПиН, качественная уборка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</w:t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  замечани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</w:t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оведения генеральных убо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</w:t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высокого профессионализма педагога обучающимися и их родителя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зафиксированных позитивных отзывов в адрес работник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– при  наличии позитивных отзы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благоустройстве школьной   территор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320" w:leader="none"/>
      </w:tabs>
      <w:spacing w:lineRule="auto" w:line="240" w:before="0" w:after="0"/>
      <w:ind w:left="70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11:00Z</dcterms:created>
  <dc:creator>наталья</dc:creator>
  <dc:description/>
  <cp:keywords/>
  <dc:language>en-US</dc:language>
  <cp:lastModifiedBy>Наталья</cp:lastModifiedBy>
  <cp:lastPrinted>2012-09-20T11:37:00Z</cp:lastPrinted>
  <dcterms:modified xsi:type="dcterms:W3CDTF">2013-02-04T06:11:00Z</dcterms:modified>
  <cp:revision>2</cp:revision>
  <dc:subject/>
  <dc:title>Согласовано                                                                Согласовано</dc:title>
</cp:coreProperties>
</file>