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52"/>
          <w:szCs w:val="52"/>
        </w:rPr>
        <w:drawing>
          <wp:inline distT="0" distB="0" distL="0" distR="0">
            <wp:extent cx="803275" cy="858520"/>
            <wp:effectExtent l="0" t="0" r="0" b="0"/>
            <wp:docPr id="1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ПРАВЛЕНИЕ ОБРАЗОВАНИЯ АДМИНИСТРАЦИИ МУНИЦИПАЛЬНОГО РАЙОНА «НОВООСКОЛЬ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РАЙОН»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РИКАЗ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0.10.2012г.</w:t>
      </w:r>
      <w:r>
        <w:rPr>
          <w:rFonts w:cs="Times New Roman" w:ascii="Times New Roman" w:hAnsi="Times New Roman"/>
          <w:sz w:val="28"/>
          <w:u w:val="single"/>
        </w:rPr>
        <w:t>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__5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распределени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одготовке и проведению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76"/>
        <w:ind w:firstLine="851"/>
        <w:rPr/>
      </w:pPr>
      <w:r>
        <w:rPr>
          <w:szCs w:val="28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2 – 2013 учебном году на основании: </w:t>
      </w:r>
    </w:p>
    <w:p>
      <w:pPr>
        <w:pStyle w:val="23"/>
        <w:tabs>
          <w:tab w:val="clear" w:pos="708"/>
          <w:tab w:val="left" w:pos="1134" w:leader="none"/>
        </w:tabs>
        <w:spacing w:lineRule="auto" w:line="276"/>
        <w:rPr/>
      </w:pPr>
      <w:r>
        <w:rPr>
          <w:szCs w:val="28"/>
        </w:rPr>
        <w:t>-</w:t>
        <w:tab/>
        <w:t>Закона Российской Федерации «Об образовании» от 10.07.1992 г.</w:t>
        <w:br/>
        <w:t>№ 3266-1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исьма Федеральной службы по надзору в сфере образования и науки Российской Федерации от 29.02.2008 № 01-96/08-01 «Р</w:t>
      </w:r>
      <w:r>
        <w:rPr>
          <w:rFonts w:cs="Times New Roman" w:ascii="Times New Roman" w:hAnsi="Times New Roman"/>
          <w:sz w:val="28"/>
          <w:szCs w:val="28"/>
        </w:rPr>
        <w:t>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»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пределить функции по подготовке и проведению ГИА в Новооскольском районе в 2012-2013 учебном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правление образования, муниципальный центр оценки качества образ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нормативное правовое обеспечение ГИА в пределах своей компетен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списки выпускников IX классов общеобразовательных учреждений текущего года, участвующих в государственной (итоговой) аттестации; осуществляют сбор иных сведений, необходимых для представления в региональную базу данн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условия для организации и функционирования ОУ-ППЭ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аккредитацию общественных наблюдателей (прием заявлений и выдачу удостовере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информирование населения о проведении ГИА, в том числе по вопросам подачи и рассмотрения апелляций по результатам ГИА через СМИ, официальный сайт управления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, о результатах сдач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ят аналитические отчёты и информационно-аналитические материалы о результатах проведения государственной (итоговой) аттестации выпускников IX классов на территории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информационную безопасность при государственной (итоговой) аттестации выпускников IX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работу по приёму и передаче в конфликтную комиссию апелляции по результатам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ют на обучение руководителей ОУ-ППЭ, организаторов, учителей-предметников и других категорий лиц, участвующих в проведени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ют методические рекомендации  и аналитические  материалы по результатам ГИА в райо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заимодействие с департаментом образования, культуры и молодёжной политики области, ТЭК, БелРЦОК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еобразовательные учреждени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уют списк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накомят выпускников под роспись с результатами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ивают явку на семинары и совещания педагогов, рекомендованных для работы в предметных комиссиях, в качестве организаторов ГИА, руководителей ОУ-ППЭ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уют доставку выпускников IX классов к пунктам проведения ГИА по предметам по выб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нимают и передают в конфликтную комиссию апелляции по результатам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дают справки по результатам сдачи государственной (итоговой) аттестаци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ют взаимодействие с департаментом образования, культуры и молодёжной политики области, ТЭК, БелРЦО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твердить план-график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форме</w:t>
      </w:r>
      <w:r>
        <w:rPr>
          <w:rFonts w:cs="Times New Roman" w:ascii="Times New Roman" w:hAnsi="Times New Roman"/>
          <w:sz w:val="28"/>
          <w:szCs w:val="28"/>
        </w:rPr>
        <w:t xml:space="preserve"> в 2012-2013 учебном году </w:t>
      </w:r>
      <w:r>
        <w:rPr>
          <w:rFonts w:cs="Times New Roman" w:ascii="Times New Roman" w:hAnsi="Times New Roman"/>
          <w:bCs/>
          <w:iCs/>
          <w:sz w:val="28"/>
          <w:szCs w:val="28"/>
        </w:rPr>
        <w:t>в Новооскольском районе (приложение №1).</w:t>
      </w:r>
    </w:p>
    <w:p>
      <w:pPr>
        <w:pStyle w:val="3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возложить на заместителя начальника управления образования И.А.Крыл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          </w:t>
      </w:r>
      <w:r>
        <w:rPr>
          <w:sz w:val="28"/>
          <w:szCs w:val="28"/>
        </w:rPr>
        <w:drawing>
          <wp:inline distT="0" distB="0" distL="0" distR="0">
            <wp:extent cx="713105" cy="227330"/>
            <wp:effectExtent l="0" t="0" r="0" b="0"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Ю.Н.Нехаев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0 » октября  2012 г. № 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ГРАФИ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ОСУДАРСТВЕННОЙ (ИТОГОВОЙ) АТТЕСТ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ТЕРРИТОРИАЛЬНЫХ ЭКЗАМЕНАЦИОННЫХ КОМИСС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2-2013 УЧЕБНОМ ГОДУ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В Новооскольском районе БЕЛГОРОД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(сентябрь 2012 г. – май 2013 г.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между структурами различного уровня (управлением образования, общеобразовательными учреждениями) по подготовке и проведению ГИА в Новооскольском районе в 2013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утверждение плана – 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2-2013 учебном году в Новоосколь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б общеобразовательных учреждениях, участвующих в государственной (итоговой) аттестации в новой форме в 2012 – 2013 учебном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муниципального бюджета на выполнение работ по обеспеч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пунктов проведения ГИА (далее – ОУ-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ых документ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гласование с департаментом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ординатора государственной (итоговой) аттестации в IX класс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организаторов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редставителей Т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гласование с БелРЦОКО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по предметам по выбор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онно-технологического обеспечения государственной (итоговой) аттестации выпускников IX классов в новой форме на территории Новооскольского района в мае-июне 2013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порядка и схем: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ОУ-ППЭ участников ГИА по предметам по выбор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общественных наблюдателей и распределения их по ОУ-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 выпускников IX класс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2.2013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 (далее – ОУ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рганизация обучения по проведению ГИА: 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правилам заполнения бланков ГИА и технологии проведения ГИА в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, ОУ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ГИА в 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3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в ОУ - ППЭ (однодневные обучающие семинары непосредственно в райо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по договору с 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бного тестирова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ЦОКО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образовательных учрежден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ГИА инструкций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апре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-ППЭ комплектами нормативных правовых и инструктивных документов федерального и регионального уровней по технологии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 (май-июнь 2013 г.)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ГИА: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13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облюдением процедуры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2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-август 2013 г.)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:</w:t>
            </w:r>
          </w:p>
        </w:tc>
      </w:tr>
      <w:tr>
        <w:trPr>
          <w:trHeight w:val="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основных результатов государственной (итоговой) аттестации выпускников IX классов общеобразовательных учреждений района в 201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ЦО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РЦОИ3</dc:creator>
  <dc:description/>
  <cp:keywords/>
  <dc:language>en-US</dc:language>
  <cp:lastModifiedBy>заместитель</cp:lastModifiedBy>
  <cp:lastPrinted>2011-09-23T11:00:00Z</cp:lastPrinted>
  <dcterms:modified xsi:type="dcterms:W3CDTF">2002-01-01T03:25:00Z</dcterms:modified>
  <cp:revision>2</cp:revision>
  <dc:subject/>
  <dc:title> </dc:title>
</cp:coreProperties>
</file>