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i/>
          <w:iCs/>
          <w:color w:val="0000FF"/>
          <w:sz w:val="27"/>
          <w:szCs w:val="27"/>
          <w:u w:val="single"/>
        </w:rPr>
        <w:t xml:space="preserve">С 1 июня </w:t>
      </w:r>
      <w:r>
        <w:rPr>
          <w:i/>
          <w:iCs/>
          <w:color w:val="0000FF"/>
          <w:sz w:val="27"/>
          <w:szCs w:val="27"/>
        </w:rPr>
        <w:t>на территории школы работает летние лагеря , лагерь труда и отдыха и летний оздоровительный лагерь. Всего лагерь посещают 54 человека. Старшие ребята работают на пришкольном участке, и младшие проводят экологические десанты на территории школы и сада. Для детей организованы поездки и различные развлекательные и познавательные мероприятия, а также полноценное питание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23812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i/>
          <w:iCs/>
          <w:color w:val="0000FF"/>
          <w:sz w:val="27"/>
          <w:szCs w:val="27"/>
          <w:u w:val="single"/>
        </w:rPr>
        <w:t xml:space="preserve">25 мая  </w:t>
      </w:r>
      <w:r>
        <w:rPr>
          <w:i/>
          <w:iCs/>
          <w:color w:val="0000FF"/>
          <w:sz w:val="27"/>
          <w:szCs w:val="27"/>
        </w:rPr>
        <w:t>в нашей школе , как и по всей стране, прозвучал последний звонок для выпускников школы. В этом году школу закончили 9 учащихся. На торжественной линейке они получили поздравления и напутствие от своих родителей, педагогов, и младших товарище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i/>
          <w:iCs/>
          <w:color w:val="0000FF"/>
          <w:sz w:val="27"/>
          <w:szCs w:val="27"/>
          <w:u w:val="single"/>
        </w:rPr>
        <w:t xml:space="preserve">9 мая  </w:t>
      </w:r>
      <w:r>
        <w:rPr>
          <w:i/>
          <w:iCs/>
          <w:color w:val="0000FF"/>
          <w:sz w:val="27"/>
          <w:szCs w:val="27"/>
        </w:rPr>
        <w:t>в школе был проведён митинг , посвящённый 66-летию Победы в ВОВ. Вместе с работниками Дома культуры учащиеся каждого класса подготовили небольшое выступление. От лица всех новобезгинцев ветеранов  и всех жителей села поздравила глава сельской администрации Недоступова Н. Н. По окончанию митинга на памятник были возложены цветы.</w:t>
      </w:r>
    </w:p>
    <w:p>
      <w:pPr>
        <w:pStyle w:val="Style15"/>
        <w:spacing w:before="0" w:after="0"/>
        <w:rPr/>
      </w:pPr>
      <w:r>
        <w:rPr>
          <w:color w:val="0000FF"/>
        </w:rPr>
        <w:drawing>
          <wp:inline distT="0" distB="0" distL="0" distR="0">
            <wp:extent cx="238125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</w:t>
      </w:r>
      <w:r>
        <w:rPr>
          <w:color w:val="0000FF"/>
        </w:rPr>
        <w:drawing>
          <wp:inline distT="0" distB="0" distL="0" distR="0">
            <wp:extent cx="2316480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i/>
          <w:iCs/>
          <w:color w:val="0000FF"/>
          <w:sz w:val="27"/>
          <w:szCs w:val="27"/>
          <w:u w:val="single"/>
        </w:rPr>
        <w:t>29 апреля</w:t>
      </w:r>
      <w:r>
        <w:rPr>
          <w:i/>
          <w:iCs/>
          <w:color w:val="0000FF"/>
          <w:sz w:val="27"/>
          <w:szCs w:val="27"/>
        </w:rPr>
        <w:t xml:space="preserve"> в школе состоялось общешкольное родительское собрание. Коллектив школы совместно с учащимися подготовил публичный отчёт о работе школы за текущий учебный год. Ученики школы и воспитанники детского сада подготовили для своих пап и мам небольшой концерт. Были сделаны выставки работ кружков, работающих в нашей школе. </w:t>
      </w:r>
    </w:p>
    <w:p>
      <w:pPr>
        <w:pStyle w:val="Style15"/>
        <w:spacing w:before="0" w:after="0"/>
        <w:rPr/>
      </w:pPr>
      <w:r>
        <w:rPr>
          <w:color w:val="0000FF"/>
        </w:rPr>
        <w:drawing>
          <wp:inline distT="0" distB="0" distL="0" distR="0">
            <wp:extent cx="238125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38125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i/>
          <w:i/>
          <w:iCs/>
          <w:color w:val="0000FF"/>
          <w:sz w:val="27"/>
          <w:szCs w:val="27"/>
        </w:rPr>
      </w:pPr>
      <w:r>
        <w:rPr>
          <w:i/>
          <w:iCs/>
          <w:color w:val="0000FF"/>
          <w:sz w:val="27"/>
          <w:szCs w:val="27"/>
        </w:rPr>
        <w:t>Вот и кончилась зима . Дружной семьёй школа проводила зимушку. Были проведены различные весёлые конкурсы и викторины, состязания. На праздник пришёл петрушка. чтобы повеселить собравшихся. Здесь встретились Весна с Зимою. Закончилось всё сожжением соломенного чучела.</w:t>
      </w:r>
    </w:p>
    <w:p>
      <w:pPr>
        <w:pStyle w:val="Style15"/>
        <w:rPr/>
      </w:pPr>
      <w:r>
        <w:rPr>
          <w:color w:val="0000FF"/>
        </w:rPr>
        <w:drawing>
          <wp:inline distT="0" distB="0" distL="0" distR="0">
            <wp:extent cx="2257425" cy="126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  </w:t>
      </w:r>
      <w:r>
        <w:rPr>
          <w:color w:val="0000FF"/>
        </w:rPr>
        <w:drawing>
          <wp:inline distT="0" distB="0" distL="0" distR="0">
            <wp:extent cx="2171700" cy="125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</w:t>
      </w:r>
      <w:r>
        <w:rPr>
          <w:color w:val="0000FF"/>
        </w:rPr>
        <w:drawing>
          <wp:inline distT="0" distB="0" distL="0" distR="0">
            <wp:extent cx="217170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   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1</w:t>
      </w:r>
      <w:r>
        <w:rPr>
          <w:color w:val="000080"/>
        </w:rPr>
        <w:t>6 февраля 2011 года на базе нашей школы состоялся районный семинар учителей физики по теме «Личностно-ориентированный подход в обучении физики». Учителем физики и информатики Бабеевой Н. И. был дан открытый урок в 10 классе по теме «Внутреннняя энергия» с использованием информационных технологий. Проведен практикум по отработке конспекта урока с использованием разноуровневого и дифференцированного подходов.</w:t>
      </w:r>
    </w:p>
    <w:p>
      <w:pPr>
        <w:pStyle w:val="Normal"/>
        <w:rPr/>
      </w:pPr>
      <w:r>
        <w:rPr/>
        <w:drawing>
          <wp:inline distT="0" distB="0" distL="0" distR="0">
            <wp:extent cx="2153285" cy="160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019300" cy="1580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038985" cy="158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  <w:r>
        <w:rPr/>
        <w:t>З</w:t>
      </w:r>
      <w:r>
        <w:rPr>
          <w:color w:val="000080"/>
        </w:rPr>
        <w:t>акончилось 1 полугодие 2010 – 2011 учебного года. Все это время школа жила интересной, активной жизнью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 результатам второй учебной четверти все учащиеся аттестованы, два  успевают на «отлично», двадцать восемь – на «отлично» и «хорошо»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чество знаний учащихся по школе составляет  - 52,3 %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чество знаний учащихся  3  класса – 63%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чество знаний учащихся 5 – 9  классов – 48,8 %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чество знаний учащихся 10 – 11 классов – 55,5 %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Учащиеся подтверждают свои знания  при выполнении региональных и муниципальных контрольных работ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Результаты следующие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                       </w:t>
      </w:r>
    </w:p>
    <w:tbl>
      <w:tblPr>
        <w:tblW w:w="877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647"/>
        <w:gridCol w:w="1800"/>
      </w:tblGrid>
      <w:tr>
        <w:trPr>
          <w:trHeight w:val="2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      </w:t>
            </w:r>
            <w:r>
              <w:rPr>
                <w:color w:val="000080"/>
              </w:rPr>
              <w:t>кл.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едмет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спеваемост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чество зна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      </w:t>
            </w:r>
            <w:r>
              <w:rPr>
                <w:color w:val="000080"/>
              </w:rPr>
              <w:t>9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ренировочная работа по алгебре в  системе СтатГрад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    5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усский язык (региональная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    5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усский язык (муниципальная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    5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атематика (муниципальная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9    9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нформатика  (муниципальная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6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9    9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униципальное пробное тестирование по обществознанию в формате ГИ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      </w:t>
            </w:r>
            <w:r>
              <w:rPr>
                <w:color w:val="000080"/>
              </w:rPr>
              <w:t>9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униципальная пробная работа в формате ГИА по русскому языку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      </w:t>
            </w:r>
            <w:r>
              <w:rPr>
                <w:color w:val="000080"/>
              </w:rPr>
              <w:t>11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униципальный пробный ЕГЭ по истор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      </w:t>
            </w:r>
            <w:r>
              <w:rPr>
                <w:color w:val="000080"/>
              </w:rPr>
              <w:t>11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униципальный пробный ЕГЭ по биологии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      </w:t>
            </w:r>
            <w:r>
              <w:rPr>
                <w:color w:val="000080"/>
              </w:rPr>
              <w:t>11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иагностическая работа в системе СтатГрад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%</w:t>
            </w:r>
          </w:p>
        </w:tc>
      </w:tr>
    </w:tbl>
    <w:p>
      <w:pPr>
        <w:pStyle w:val="Western"/>
        <w:spacing w:before="0" w:after="0"/>
        <w:rPr>
          <w:color w:val="000080"/>
        </w:rPr>
      </w:pPr>
      <w:r>
        <w:rPr>
          <w:color w:val="000080"/>
        </w:rPr>
        <w:t xml:space="preserve">В этом учебном году учащиеся школы 7-11 классов приняли участие практически во всех  предметных олимпиадах муниципального этапа Всероссийской олимпиады школьников, заняли 4 призовых места </w:t>
      </w:r>
    </w:p>
    <w:p>
      <w:pPr>
        <w:pStyle w:val="Western"/>
        <w:spacing w:before="0" w:after="0"/>
        <w:ind w:left="720" w:hanging="360"/>
        <w:rPr/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color w:val="000080"/>
        </w:rPr>
        <w:t>Экономика – 10 класс – победитель  – Беляев Сергей – учитель Васекина Татьяна Ивановна</w:t>
      </w:r>
    </w:p>
    <w:p>
      <w:pPr>
        <w:pStyle w:val="Western"/>
        <w:spacing w:before="0" w:after="0"/>
        <w:ind w:left="720" w:hanging="360"/>
        <w:rPr/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color w:val="000080"/>
        </w:rPr>
        <w:t xml:space="preserve">Обществознание -  9 класс – призер –  Валуйская Ирина - учитель Сорокина Лариса Владимировна </w:t>
      </w:r>
    </w:p>
    <w:p>
      <w:pPr>
        <w:pStyle w:val="Western"/>
        <w:spacing w:before="0" w:after="0"/>
        <w:ind w:left="720" w:hanging="360"/>
        <w:rPr/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color w:val="000080"/>
        </w:rPr>
        <w:t>Физическая  культура – 11 класс- призер –  Валуйский Артур – учитель Рязанцев Сергей Владимирович</w:t>
      </w:r>
    </w:p>
    <w:p>
      <w:pPr>
        <w:pStyle w:val="Western"/>
        <w:spacing w:before="0" w:after="0"/>
        <w:ind w:left="720" w:hanging="360"/>
        <w:rPr/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color w:val="000080"/>
        </w:rPr>
        <w:t>Экология – 8 класс – Герасимова Екатерина – призер - учитель Саенко Ольга Павловна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роведено много общешкольных и классных мероприятий. Среди них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Дни здоровья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Соревнования по спортивной гимнастике на личное первенство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Экологические акции  «Чистодвор» и «Живи, елка!»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Уроки Конституции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День Матери. Литературно-музыкальная композиция «Я прославляю женщину-мать»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Урок «Чистая вода»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Интернет -уроки антинаркотической направленности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Месячник по пропаганде безвозмездного донорства «Дать кровь – спасти жизнь»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Месячник по профилактике СПИДа и ВИЧ-инфекции «Жизнь без СПИДа»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Открытые классные часы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>Новогодние утренники, вечера и дискотеки</w:t>
      </w:r>
    </w:p>
    <w:p>
      <w:pPr>
        <w:pStyle w:val="Normal"/>
        <w:rPr/>
      </w:pPr>
      <w:r>
        <w:rPr/>
        <w:t> </w:t>
      </w:r>
    </w:p>
    <w:p>
      <w:pPr>
        <w:pStyle w:val="Western"/>
        <w:spacing w:before="0" w:after="0"/>
        <w:rPr>
          <w:color w:val="000080"/>
        </w:rPr>
      </w:pPr>
      <w:r>
        <w:rPr>
          <w:color w:val="000080"/>
        </w:rPr>
        <w:t>Учащиеся школы приняли  активное участие во многих районных конкурсах и заняли призовые места:</w:t>
      </w:r>
    </w:p>
    <w:p>
      <w:pPr>
        <w:pStyle w:val="Western"/>
        <w:spacing w:before="0" w:after="0"/>
        <w:ind w:left="360" w:hanging="0"/>
        <w:rPr>
          <w:color w:val="000080"/>
        </w:rPr>
      </w:pPr>
      <w:r>
        <w:rPr>
          <w:color w:val="000080"/>
        </w:rPr>
        <w:t> </w:t>
      </w:r>
    </w:p>
    <w:p>
      <w:pPr>
        <w:pStyle w:val="Western"/>
        <w:spacing w:before="0" w:after="0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color w:val="000080"/>
        </w:rPr>
        <w:t>Конкурс компьютерных презентаций,   посвященный Году российской космонавтики – 3 место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80"/>
        </w:rPr>
      </w:pPr>
      <w:r>
        <w:rPr>
          <w:color w:val="000080"/>
        </w:rPr>
        <w:t>Районный конкурс исследовательских краеведческих  работ учащихся Всероссийского тура краеведческого движения «Отечество», секция «Природное наследие»  -  1 место</w:t>
      </w:r>
    </w:p>
    <w:p>
      <w:pPr>
        <w:pStyle w:val="Western"/>
        <w:spacing w:before="0" w:after="0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color w:val="000080"/>
        </w:rPr>
        <w:t>Конкурс творческих работ по избирательному праву – 1 место</w:t>
      </w:r>
    </w:p>
    <w:p>
      <w:pPr>
        <w:pStyle w:val="Western"/>
        <w:spacing w:before="0" w:after="0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color w:val="000080"/>
        </w:rPr>
        <w:t>Конкурс рисунков «Мой Бог» - дипломанты</w:t>
      </w:r>
    </w:p>
    <w:p>
      <w:pPr>
        <w:pStyle w:val="Western"/>
        <w:spacing w:before="0" w:after="0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color w:val="000080"/>
        </w:rPr>
        <w:t xml:space="preserve">Конкурс декоративно – прикладного творчества «Божий мир» - 2 место </w:t>
      </w:r>
    </w:p>
    <w:p>
      <w:pPr>
        <w:pStyle w:val="Western"/>
        <w:spacing w:before="0" w:after="0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color w:val="000080"/>
        </w:rPr>
        <w:t>Конкурс «Лучший плакат по пропаганде безвозмездного донорства» - 3 место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36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4:00Z</dcterms:created>
  <dc:creator>учитель</dc:creator>
  <dc:description/>
  <cp:keywords/>
  <dc:language>en-US</dc:language>
  <cp:lastModifiedBy>учитель</cp:lastModifiedBy>
  <dcterms:modified xsi:type="dcterms:W3CDTF">2011-09-08T09:04:00Z</dcterms:modified>
  <cp:revision>2</cp:revision>
  <dc:subject/>
  <dc:title>С 1 июня на территории школы работает летние лагеря , лагерь труда и отдыха и летний оздоровительный лагерь</dc:title>
</cp:coreProperties>
</file>