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МБОУ «Новобезгинская СОШ Новооскол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5"/>
        <w:gridCol w:w="1764"/>
        <w:gridCol w:w="2471"/>
        <w:gridCol w:w="1709"/>
        <w:gridCol w:w="1888"/>
        <w:gridCol w:w="5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о диплому, год оконч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которые веде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, год и кол-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Белгородский ГПИ, </w:t>
            </w:r>
            <w:r>
              <w:rPr>
                <w:i/>
                <w:u w:val="single"/>
              </w:rPr>
              <w:t>специальнос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ский язык и литература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БелРег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КППС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,   «Организация введения федеральногогосударственного образовательного стандарта начального образования в  общеобразовательном учреждении»,72ч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АОУ ДПО Бел </w:t>
            </w:r>
          </w:p>
          <w:p>
            <w:pPr>
              <w:pStyle w:val="Normal"/>
              <w:jc w:val="center"/>
              <w:rPr/>
            </w:pPr>
            <w:r>
              <w:rPr/>
              <w:t>ИПКППС, русский язык и литература, «Совершенствование преподавания русского языка и литературы  в современной школе, 144 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енная Наталь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БелГУ, </w:t>
            </w:r>
            <w:r>
              <w:rPr>
                <w:i/>
                <w:u w:val="single"/>
              </w:rPr>
              <w:t xml:space="preserve">специальность:  </w:t>
            </w:r>
            <w:r>
              <w:rPr/>
              <w:t>математика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валификация: </w:t>
            </w:r>
            <w:r>
              <w:rPr>
                <w:i/>
              </w:rPr>
              <w:t>учитель математики и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ОУ  ДПО Бел </w:t>
            </w:r>
          </w:p>
          <w:p>
            <w:pPr>
              <w:pStyle w:val="Normal"/>
              <w:jc w:val="center"/>
              <w:rPr/>
            </w:pPr>
            <w:r>
              <w:rPr/>
              <w:t>ИПКППС, управление, «Управление образовательным процессом в условиях реализации федерального государственного образовательного стандарта общего образования», 108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математика, «Совершенствование содержания и методики преподавания математики в современной школе», 144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ева Татьяна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БелГУ, </w:t>
            </w:r>
            <w:r>
              <w:rPr>
                <w:i/>
                <w:u w:val="single"/>
              </w:rPr>
              <w:t>специальность</w:t>
            </w:r>
            <w:r>
              <w:rPr/>
              <w:t>: математика и информатика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математика, «Совершенствование содержания и методики преподавания математики в современной школе», 144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ева Наталья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Карагандинский ПИ, </w:t>
            </w:r>
            <w:r>
              <w:rPr>
                <w:i/>
                <w:u w:val="single"/>
              </w:rPr>
              <w:t xml:space="preserve">специальность:  </w:t>
            </w:r>
            <w:r>
              <w:rPr/>
              <w:t>информатик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атематика и  вычислительная техника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 вычислительной техники,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физ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КППС, информатика,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зучения курса информатики и ИКТ в общеобразовательной школе: теория, практика», 144 ч. 2010г</w:t>
            </w:r>
          </w:p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физик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личностно ориентированного подхода при обучении физики», 72 ч. 2008г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менская Ни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ронежский ГПИ, </w:t>
            </w:r>
            <w:r>
              <w:rPr>
                <w:i/>
                <w:u w:val="single"/>
              </w:rPr>
              <w:t>специально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ография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географии, 1988 </w:t>
            </w:r>
          </w:p>
          <w:p>
            <w:pPr>
              <w:pStyle w:val="Normal"/>
              <w:jc w:val="center"/>
              <w:rPr/>
            </w:pPr>
            <w:r>
              <w:rPr/>
              <w:t>Валуйское педагогическое училище,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ециально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подавание в начальных классах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, 19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</w:t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, «Федеральный государственный образовательный стандарт начального общего образования: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документы, содержание, технологии» 72 ч., 201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кина Татья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БелГУ, </w:t>
            </w:r>
            <w:r>
              <w:rPr>
                <w:i/>
                <w:u w:val="single"/>
              </w:rPr>
              <w:t xml:space="preserve">специальность:  </w:t>
            </w:r>
            <w:r>
              <w:rPr/>
              <w:t>история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истории и религиоведения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православная культура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история «Обновление содержания исторического образования», 144ч, 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АОУ   ДПО «Белгородский ИПКППС, православная культура, «Духовно-нравственное развитие и воспитание школьников в свете ФГОС второго поколения. Вопросы преподавания курса «Основы религиозных культур и светской этики», 72ч.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нко Еле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Белгородский ГУ, </w:t>
            </w:r>
            <w:r>
              <w:rPr>
                <w:i/>
                <w:u w:val="single"/>
              </w:rPr>
              <w:t xml:space="preserve">специальность: </w:t>
            </w:r>
            <w:r>
              <w:rPr/>
              <w:t xml:space="preserve">филология,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7, </w:t>
            </w:r>
          </w:p>
          <w:p>
            <w:pPr>
              <w:pStyle w:val="Normal"/>
              <w:jc w:val="center"/>
              <w:rPr/>
            </w:pPr>
            <w:r>
              <w:rPr/>
              <w:t>проф.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ециальность</w:t>
            </w:r>
            <w:r>
              <w:rPr/>
              <w:t xml:space="preserve"> «Филология», </w:t>
            </w:r>
          </w:p>
          <w:p>
            <w:pPr>
              <w:pStyle w:val="Normal"/>
              <w:jc w:val="center"/>
              <w:rPr/>
            </w:pPr>
            <w:r>
              <w:rPr/>
              <w:t>(раннее обучение иностранному языку. Немецкий язык), 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мец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лология», </w:t>
            </w:r>
          </w:p>
          <w:p>
            <w:pPr>
              <w:pStyle w:val="Normal"/>
              <w:jc w:val="center"/>
              <w:rPr/>
            </w:pPr>
            <w:r>
              <w:rPr/>
              <w:t>(раннее обучение иностранному языку. Немецкий язык)</w:t>
            </w:r>
          </w:p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православная культура, «Управление развитием воспитательных систем класса в ОУ», 82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9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Галина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Воронежский ГПИ, </w:t>
            </w:r>
            <w:r>
              <w:rPr>
                <w:i/>
                <w:u w:val="single"/>
              </w:rPr>
              <w:t xml:space="preserve">специальность: </w:t>
            </w:r>
            <w:r>
              <w:rPr/>
              <w:t xml:space="preserve">русский язык и литература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ОУ ДПО Бел </w:t>
            </w:r>
          </w:p>
          <w:p>
            <w:pPr>
              <w:pStyle w:val="Normal"/>
              <w:jc w:val="center"/>
              <w:rPr/>
            </w:pPr>
            <w:r>
              <w:rPr/>
              <w:t>ИПКППС, русский язык и литература, «Совершенствование преподавания русского языка и литературы  в современной школе, 144 ч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Белгородский ГПИ, </w:t>
            </w:r>
            <w:r>
              <w:rPr>
                <w:i/>
                <w:u w:val="single"/>
              </w:rPr>
              <w:t xml:space="preserve">специальность: </w:t>
            </w:r>
            <w:r>
              <w:rPr/>
              <w:t xml:space="preserve">физическая культура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, 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физическая культура «Теория и методика физического воспитания», 144ч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 Ольга Павловн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Белгородский ГПИ, </w:t>
            </w:r>
            <w:r>
              <w:rPr>
                <w:i/>
                <w:u w:val="single"/>
              </w:rPr>
              <w:t xml:space="preserve">специальность: </w:t>
            </w:r>
            <w:r>
              <w:rPr/>
              <w:t xml:space="preserve">биология и химия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и химии, 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биологи, «Биологическое образование  в современной школе: особенности содержания и новые методологические подходы», 144ч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женко Зоя Пет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ронежский ГПИ, </w:t>
            </w:r>
            <w:r>
              <w:rPr>
                <w:i/>
                <w:u w:val="single"/>
              </w:rPr>
              <w:t>специально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еография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, 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православная культур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КППС, география, «Единый государственный экзамен по географии» 40ч.,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ариса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сшее, Белгородский ГПИ, </w:t>
            </w:r>
            <w:r>
              <w:rPr>
                <w:i/>
                <w:u w:val="single"/>
              </w:rPr>
              <w:t xml:space="preserve">специальность: </w:t>
            </w:r>
            <w:r>
              <w:rPr/>
              <w:t xml:space="preserve">история и общество-ведение, </w:t>
            </w: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-ведения,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 история, «Обновление содержания исторического образования», 144ч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кая Ольг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, Валуйское ПУ,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ециальность: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, старщий пионервожаты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старщий пионервожатый 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Регион</w:t>
            </w:r>
          </w:p>
          <w:p>
            <w:pPr>
              <w:pStyle w:val="Normal"/>
              <w:jc w:val="center"/>
              <w:rPr/>
            </w:pPr>
            <w:r>
              <w:rPr/>
              <w:t>ИПКППС,</w:t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, «Федеральный государственный образовательный стандарт начального общего образова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мативные документы, содержание, технологии» 72 ч., 2011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нко Татья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Валуйское ПУ,  </w:t>
            </w:r>
            <w:r>
              <w:rPr>
                <w:i/>
                <w:u w:val="single"/>
              </w:rPr>
              <w:t>специальность:</w:t>
            </w:r>
            <w:r>
              <w:rPr/>
              <w:t xml:space="preserve"> «Преподавание в начальных классах общеобразовательной школы»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начальных классов, старшая пионервожатая, 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ОУ ДПО Бел  </w:t>
            </w:r>
          </w:p>
          <w:p>
            <w:pPr>
              <w:pStyle w:val="Normal"/>
              <w:jc w:val="center"/>
              <w:rPr/>
            </w:pPr>
            <w:r>
              <w:rPr/>
              <w:t>ИПКППС,</w:t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, «Федеральный государственный образовательный стандарт начального общего образования: нормативные документы, содержание, технологии»  108 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Н.В. Богд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1:00Z</dcterms:created>
  <dc:creator>школа</dc:creator>
  <dc:description/>
  <cp:keywords/>
  <dc:language>en-US</dc:language>
  <cp:lastModifiedBy>Наталья</cp:lastModifiedBy>
  <dcterms:modified xsi:type="dcterms:W3CDTF">2013-01-31T12:05:00Z</dcterms:modified>
  <cp:revision>4</cp:revision>
  <dc:subject/>
  <dc:title>Сведения об учителях МБОУ «СОШ №2 с УИОП» г</dc:title>
</cp:coreProperties>
</file>